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 (работодателя) о фактах 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целях склонения 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-Ольгинского 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 совершению коррупционных 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</w:t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30"/>
        <w:jc w:val="center"/>
        <w:rPr/>
      </w:pPr>
      <w:r>
        <w:rPr/>
      </w:r>
    </w:p>
    <w:p>
      <w:pPr>
        <w:pStyle w:val="Normal"/>
        <w:ind w:left="0" w:right="0" w:firstLine="45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napToGrid w:val="false"/>
        <w:ind w:left="0" w:right="0" w:firstLine="45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Ф.И.О., должность представителя нанимателя </w:t>
      </w:r>
    </w:p>
    <w:p>
      <w:pPr>
        <w:pStyle w:val="Normal"/>
        <w:snapToGrid w:val="false"/>
        <w:ind w:left="0" w:right="0" w:firstLine="45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аботодателя)</w:t>
      </w:r>
    </w:p>
    <w:p>
      <w:pPr>
        <w:pStyle w:val="Normal"/>
        <w:snapToGrid w:val="false"/>
        <w:ind w:left="0" w:right="0" w:firstLine="45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Normal"/>
        <w:snapToGrid w:val="false"/>
        <w:ind w:left="0" w:right="0" w:firstLine="45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 местного самоуправления)</w:t>
      </w:r>
    </w:p>
    <w:p>
      <w:pPr>
        <w:pStyle w:val="Normal"/>
        <w:snapToGrid w:val="false"/>
        <w:ind w:left="0" w:right="0" w:firstLine="45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napToGrid w:val="false"/>
        <w:ind w:left="0" w:right="0" w:firstLine="45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должность муниципального служащ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bidi w:val="0"/>
        <w:ind w:left="0" w:right="0" w:firstLine="8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факте обращения в целях склонения муниципального служаще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8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лице (лицах), склонявшем муниципального служащего к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ind w:left="0" w:right="0" w:firstLine="8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месте, времени и иных обстоятельствах обращения в целя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 к совершению коррупционны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ind w:left="0" w:right="0" w:firstLine="8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действии (бездействии), которое муниципальный служащ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вершить по обращению в целях склонения муниципального служащего к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)</w:t>
      </w:r>
    </w:p>
    <w:p>
      <w:pPr>
        <w:pStyle w:val="ConsPlusNonformat"/>
        <w:bidi w:val="0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б отказе принять предложение лица о совершен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ind w:left="0" w:right="0" w:firstLine="8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наличии (отсутствии) договоренности о дальнейшей встреч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щ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ода  ______________     ________________________</w:t>
      </w:r>
    </w:p>
    <w:p>
      <w:pPr>
        <w:pStyle w:val="ConsPlusNonformat"/>
        <w:widowControl w:val="false"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инициалы и фамилия)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-Ольгинског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Н.В.Костенко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exact" w:line="336"/>
        <w:ind w:left="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1"/>
      <w:bookmarkStart w:id="1" w:name="Par181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949575</wp:posOffset>
              </wp:positionH>
              <wp:positionV relativeFrom="paragraph">
                <wp:posOffset>20320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1.6pt;mso-position-vertical-relative:text;margin-left:23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6:00Z</dcterms:created>
  <dc:creator>Admin</dc:creator>
  <dc:description/>
  <dc:language>en-US</dc:language>
  <cp:lastModifiedBy>DJ_Diesel</cp:lastModifiedBy>
  <cp:lastPrinted>2014-07-29T14:14:00Z</cp:lastPrinted>
  <dcterms:modified xsi:type="dcterms:W3CDTF">2014-07-29T11:14:00Z</dcterms:modified>
  <cp:revision>3</cp:revision>
  <dc:subject/>
  <dc:title>ПРИЛОЖЕНИЕ № 1</dc:title>
</cp:coreProperties>
</file>