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autoSpaceDE w:val="true"/>
              <w:ind w:left="45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tLeast" w:line="200"/>
              <w:ind w:left="4536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 xml:space="preserve">к решению </w:t>
            </w:r>
            <w:r>
              <w:rPr>
                <w:sz w:val="28"/>
                <w:u w:val="single"/>
                <w:lang w:eastAsia="ar-SA"/>
              </w:rPr>
              <w:t xml:space="preserve">4 </w:t>
            </w:r>
            <w:r>
              <w:rPr>
                <w:sz w:val="28"/>
                <w:lang w:eastAsia="ar-SA"/>
              </w:rPr>
              <w:t xml:space="preserve">сессии </w:t>
            </w:r>
            <w:r>
              <w:rPr>
                <w:sz w:val="28"/>
                <w:u w:val="single"/>
                <w:lang w:val="en-US" w:eastAsia="ar-SA"/>
              </w:rPr>
              <w:t>IV</w:t>
            </w:r>
            <w:r>
              <w:rPr>
                <w:sz w:val="28"/>
                <w:u w:val="single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 xml:space="preserve">созыва </w:t>
            </w:r>
          </w:p>
          <w:p>
            <w:pPr>
              <w:pStyle w:val="Normal"/>
              <w:spacing w:lineRule="atLeast" w:line="200"/>
              <w:ind w:left="45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Совета Отрадо-Ольгинского </w:t>
            </w:r>
          </w:p>
          <w:p>
            <w:pPr>
              <w:pStyle w:val="Normal"/>
              <w:spacing w:lineRule="atLeast" w:line="200"/>
              <w:ind w:left="45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tLeast" w:line="200"/>
              <w:ind w:left="45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улькевичского района</w:t>
            </w:r>
          </w:p>
          <w:p>
            <w:pPr>
              <w:pStyle w:val="Normal"/>
              <w:spacing w:lineRule="atLeast" w:line="200"/>
              <w:ind w:left="453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ar-SA"/>
              </w:rPr>
              <w:t>23.12.2019</w:t>
            </w: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u w:val="single"/>
                <w:lang w:eastAsia="ar-SA"/>
              </w:rPr>
              <w:t>5</w:t>
            </w:r>
          </w:p>
          <w:p>
            <w:pPr>
              <w:pStyle w:val="Normal"/>
              <w:widowControl/>
              <w:autoSpaceDE w:val="true"/>
              <w:ind w:left="45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именении мер ответственности к депута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 и несовершеннолетних детей, ес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жение этих сведений является несущественным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</w:t>
      </w:r>
      <w:r>
        <w:rPr>
          <w:bCs/>
          <w:sz w:val="28"/>
          <w:szCs w:val="28"/>
        </w:rPr>
        <w:t xml:space="preserve">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далее – порядок) </w:t>
      </w:r>
      <w:r>
        <w:rPr>
          <w:sz w:val="28"/>
          <w:szCs w:val="28"/>
        </w:rPr>
        <w:t>определяет правил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2. 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депутата от должности в представительном органе Отрадо-Ольгинского сельского поселения Гулькевичского района с лишением права занимать должности в представительном органе Отрадо-Ольгинского сельского поселения Гулькевичского района до прекращения срока его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прет занимать должности в представительном органе Отрадо-Ольгинского сельского поселения Гулькевичского района до прекращения срока его полномочий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 Решение о применении мер ответственности, предусмотренных пунктом 2 порядка (далее – меры ответственности), принимается Советом Отрадо-Ольгинского сельского поселения Гулькевичского района большинством голосов от числа избранных депутатов на основании результатов открытого голосова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 результатам проверки, проведенной по решению главы администрации (губернатора) Краснодарского края в соответствии с Законом Краснодарского края от 25 июля 2017 года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 в Совет Отрадо-Ольгинского сельского поселения Гулькевичского района поступает заявление главы администрации (губернатора) Краснодарского края, предусмотренного частью 7.3 статьи 40 Федерального закона от 6 октября 2003 года № 131-ФЗ «Об общих принципах организации местного самоуправления в Российской Федерации» (далее – Федеральный закон), содержащего обстоятельства допущенных нарушений (далее – заявление), лицом, указанным в части 7.1 статьи 40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в Совет Отрадо-Ольгинского сельского поселения Гулькевичского района заявления председатель Совета Отрадо-Ольгинского сельского поселения Гулькевичского района в 10-дневный ср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, содержащий предложение о применении к лицу, замещающему муниципальную должность, мер ответственности (далее – доклад)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ъясняет любым доступным способом, позволяющим подтвердить факт разъяснения, порядок принятия решения о применении мер ответственности к лицу, в отношении которого поступило зая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енно уведомляет главу администрации (губернатора) Краснодарского края о дате, времени и месте рассмотрения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ветом Отрадо-Ольгинского сельского поселения Гулькевич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2. Неявка лица, в отношении которого поступило заявление своевременно извещенного о месте и времени заседания Совета Отрадо-Ольгинского сельского поселения Гулькевичского района, не препятствует рассмотрению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аком случае копия принятого решения должна быть вручена либо направлена по почте указанному лицу не позднее трех рабочих дней после принятия соответствую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е Совета Отрадо-Ольгинского сельского поселения Гулькевичского района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в Совет Отрадо-Ольгинского сельского поселения Гулькевичского района заявления, не считая периода временной нетрудоспособности лица, замещающего муниципальную должность, а также пребывания его в отпуске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4.4. В ходе рассмотрения вопроса по поступившему заявлению председатель Совета Отрадо-Ольгинского сельского поселения Гулькевич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присутствующим депутатам о недопустимости возможного возникновения конфликта интересов при рассмотрении данного вопроса и предлагает принять меры по устранению возможного возникновения конфликта интересов при принятии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лашает письменные пояснения лица, в отношении которого поступило заявление и предлагает ему выступить по рассматриваемому вопрос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путат, в отношении которого поступило заявление, не принимает участие в голосовани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вет Отрадо-Ольгинского сельского поселения Гулькевичского района принимает определенное итогами голосования решение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6. 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7. 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принятом реш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8. 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Отрадо-Ольгинского </w:t>
      </w:r>
    </w:p>
    <w:p>
      <w:pPr>
        <w:pStyle w:val="Normal"/>
        <w:shd w:fill="FFFFFF" w:val="clear"/>
        <w:snapToGrid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napToGrid w:val="false"/>
        <w:spacing w:lineRule="exact" w:line="319"/>
        <w:ind w:right="45" w:hanging="1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улькевичского района                                                                       С.Н.Чист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Admin</dc:creator>
  <dc:description/>
  <cp:keywords/>
  <dc:language>en-US</dc:language>
  <cp:lastModifiedBy>user</cp:lastModifiedBy>
  <cp:lastPrinted>2019-11-29T11:08:00Z</cp:lastPrinted>
  <dcterms:modified xsi:type="dcterms:W3CDTF">2020-01-09T07:31:00Z</dcterms:modified>
  <cp:revision>4</cp:revision>
  <dc:subject/>
  <dc:title/>
</cp:coreProperties>
</file>