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firstLine="508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ind w:left="0" w:right="0" w:firstLine="50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508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0" w:right="0" w:firstLine="5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napToGrid w:val="false"/>
        <w:ind w:left="0" w:right="0" w:firstLine="5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</w:t>
      </w:r>
    </w:p>
    <w:p>
      <w:pPr>
        <w:pStyle w:val="Normal"/>
        <w:snapToGrid w:val="false"/>
        <w:ind w:left="0" w:right="0" w:firstLine="51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</w:t>
      </w:r>
    </w:p>
    <w:p>
      <w:pPr>
        <w:pStyle w:val="Normal"/>
        <w:snapToGrid w:val="false"/>
        <w:ind w:left="0" w:right="0" w:firstLine="510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0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8</w:t>
      </w:r>
    </w:p>
    <w:p>
      <w:pPr>
        <w:pStyle w:val="Normal"/>
        <w:snapToGrid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ведомления представителя нанимателя (работодателя) о фактах 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щения в целях склонения муниципального служащего администрации 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радо-Ольгинского сельского поселения Гулькевичского района 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совершению коррупционных правонарушений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ConsPlusDocLis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DocList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уведомления представителя нанимателя (работодателя) о фактах обращения в целях склонения муниципального служащего администрации Отрадо-Ольгинского сельского поселения Гулькевичского района к совершению коррупционных правонарушений (далее – Порядок) разработан во исполнение положений Федер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Российской Федерации от 25 декабря 2008 года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Отрадо-Ольгинского сельского поселения Гулькевичского района к совершению коррупционных правонарушений, перечень сведений, содержащихся в уведомлении, организацию проверки этих сведений и порядок регистрации уведомлений.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ррупцией в соответствии со статьей 1 Федерального закона Российской Федерации от 25 декабря 2008 года № 273-ФЗ «О противодействии коррупции» является:</w:t>
      </w: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ConsPlusDocList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Совершение деяний, указанных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 1.2.1 настоящего пункта, от имени или в интересах юридического лица.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уведомление) осуществляется письменно по форме согласно приложению № 1 к настоящему Порядку путем передачи его назначенному должностному лицу администрации Отрадо-Ольгинского сельского поселения Гулькевичского района (далее – должностное лицо) или направления такого уведомления по почте.</w:t>
      </w:r>
    </w:p>
    <w:p>
      <w:pPr>
        <w:pStyle w:val="ConsPlusDocList"/>
        <w:tabs>
          <w:tab w:val="clear" w:pos="708"/>
          <w:tab w:val="left" w:pos="870" w:leader="none"/>
        </w:tabs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ечень сведений, подлежащих отражению в письменном уведомлении, должен содержать: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, должность, муниципального служащего, направившего уведомление;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факте обращения в целях склонения муниципального служащего к совершению коррупционных правонарушений;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лице (лицах), склонявшем муниципального служащего к совершению коррупционных правонарушений;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ействии (бездействии), которое муниципальный служащий должен совершить по обращению в целях склонения муниципального служащего к совершению коррупционных правонарушений;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казе принять предложение лица (лиц) о совершении коррупционного правонарушения;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личии (отсутствии) договоренности о дальнейшей встрече участников обращения.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ведомление подлежит обязательному приему, регистрации и проверке.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ставителем нанимателя (работодателем) для муниципальных служащих администрации Отрадо-Ольгинского сельского поселения Гулькевичского района является глава Отрадо-Ольгинского сельского поселения Гулькевичского района.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обеспечивается в порядке, установленном действующим законодательством Российской Федерации.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DocList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евыполнение муниципальным служащим должностной (служебной) обязанности, предусмотренной частями 1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 статьи 9 Федерального закона от 25 декабря 2008 года № 273-ФЗ «О противодействии коррупции» и пунктом 1.3 настоящего раздел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69"/>
      <w:bookmarkEnd w:id="2"/>
      <w:r>
        <w:rPr>
          <w:rFonts w:cs="Times New Roman" w:ascii="Times New Roman" w:hAnsi="Times New Roman"/>
          <w:sz w:val="28"/>
          <w:szCs w:val="28"/>
        </w:rPr>
        <w:t>2. Порядок регистрации уведомлений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ведомление подлежит обязательной регистрации в «Журнале регистрации уведомлений о фактах обращения в целях склонения муниципального служащего к совершению коррупционных правонарушений» (далее – журнал регистрации) по форме согласно приложению 2 к настоящему Порядку.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дение журнала регистрации возлагается на должностное лицо администрации Отрадо-Ольгинского сельского поселения Гулькевичского района.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должен быть прошит, пронумерован, заверен подписью главы и оттиском печати Отрадо-Ольгинского сельского поселения Гулькевичского района.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хранится в течение 5 лет с момента регистрации последнего уведомления.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прещается в журнале регистрации отражать ставшие известными сведения о частной жизни заявителя, его личной и семейной тайне, а также конфиденциальную информацию, охраняемую законом. Конфиденциальность полученных сведений обеспечивается должностным лицом.</w:t>
      </w:r>
    </w:p>
    <w:p>
      <w:pPr>
        <w:pStyle w:val="ConsPlusDocList"/>
        <w:bidi w:val="0"/>
        <w:ind w:left="0" w:righ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Копия зарегистрированного в установленном порядке уведомления в течение одного рабочего дня с момента регистрации выдается заявителю на руки под роспись в журнале регистрации в графе «Особые отметки»,                                 а подлинник передается на рассмотрение главе </w:t>
      </w:r>
      <w:r>
        <w:rPr>
          <w:rFonts w:cs="Times New Roman" w:ascii="Times New Roman" w:hAnsi="Times New Roman"/>
          <w:kern w:val="2"/>
          <w:sz w:val="28"/>
          <w:szCs w:val="28"/>
        </w:rPr>
        <w:t>Отрадо-Ольгинского сельского поселения Гулькевичского района.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bidi w:val="0"/>
        <w:ind w:left="0" w:right="0" w:firstLine="87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79"/>
      <w:bookmarkEnd w:id="3"/>
      <w:r>
        <w:rPr>
          <w:rFonts w:cs="Times New Roman" w:ascii="Times New Roman" w:hAnsi="Times New Roman"/>
          <w:sz w:val="28"/>
          <w:szCs w:val="28"/>
        </w:rPr>
        <w:t>3. Организация проверки сведений</w:t>
      </w:r>
    </w:p>
    <w:p>
      <w:pPr>
        <w:pStyle w:val="ConsPlusDocList"/>
        <w:bidi w:val="0"/>
        <w:ind w:left="0" w:righ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1. Глава </w:t>
      </w:r>
      <w:r>
        <w:rPr>
          <w:kern w:val="2"/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  <w:szCs w:val="28"/>
        </w:rPr>
        <w:t xml:space="preserve"> в течение одного рабочего дня после получения уведомления назначает ответственное должностное лицо за проведение проверки по факту обращения в целях склонения муниципального служащего к совершению коррупционных правонарушений (далее – проверка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" w:name="sub_20"/>
      <w:bookmarkStart w:id="5" w:name="sub_21"/>
      <w:bookmarkEnd w:id="4"/>
      <w:bookmarkEnd w:id="5"/>
      <w:r>
        <w:rPr>
          <w:sz w:val="28"/>
          <w:szCs w:val="28"/>
        </w:rPr>
        <w:t>3.2. Срок проведения проверки не должен превышать пять рабочих дней с момента регистрации уведомления.</w:t>
      </w:r>
    </w:p>
    <w:p>
      <w:pPr>
        <w:pStyle w:val="ConsPlusDocList"/>
        <w:bidi w:val="0"/>
        <w:ind w:left="0" w:right="0" w:firstLine="709"/>
        <w:jc w:val="both"/>
        <w:rPr/>
      </w:pPr>
      <w:bookmarkStart w:id="6" w:name="sub_21"/>
      <w:bookmarkEnd w:id="6"/>
      <w:r>
        <w:rPr>
          <w:rFonts w:cs="Times New Roman" w:ascii="Times New Roman" w:hAnsi="Times New Roman"/>
          <w:sz w:val="28"/>
          <w:szCs w:val="28"/>
        </w:rPr>
        <w:t xml:space="preserve">3.3. По решению главы </w:t>
      </w:r>
      <w:r>
        <w:rPr>
          <w:rFonts w:cs="Times New Roman" w:ascii="Times New Roman" w:hAnsi="Times New Roman"/>
          <w:kern w:val="2"/>
          <w:sz w:val="28"/>
          <w:szCs w:val="28"/>
        </w:rPr>
        <w:t>Отрадо-Ольг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, в отношении которого поступило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.</w:t>
      </w:r>
    </w:p>
    <w:p>
      <w:pPr>
        <w:pStyle w:val="ConsPlusDocLis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транение от должности муниципальной службы производится распоряж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Отрадо-Ольгинского сельского поселения Гулькевич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7" w:name="sub_412"/>
      <w:r>
        <w:rPr>
          <w:sz w:val="28"/>
          <w:szCs w:val="28"/>
        </w:rPr>
        <w:t xml:space="preserve">3.4. В случае подтверждения фактов обращения в целях склонения муниципального служащего к совершению коррупционных правонарушений, материалы проверки незамедлительно передаются </w:t>
      </w:r>
      <w:bookmarkEnd w:id="7"/>
      <w:r>
        <w:rPr>
          <w:sz w:val="28"/>
          <w:szCs w:val="28"/>
        </w:rPr>
        <w:t>в органы прокуратуры или другие государственные орга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 Копия заключения приобщается к личному делу муниципального служащего.</w:t>
      </w:r>
    </w:p>
    <w:p>
      <w:pPr>
        <w:pStyle w:val="ConsPlusDocLis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ключение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ConsPlusDocList"/>
        <w:bidi w:val="0"/>
        <w:ind w:left="0" w:right="0" w:firstLine="8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-Ольгинског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Н.В.Костенко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exact" w:line="336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0"/>
      <w:bookmarkStart w:id="9" w:name="sub_20"/>
      <w:bookmarkEnd w:id="9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883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19" w:firstLine="883"/>
      <w:jc w:val="both"/>
    </w:pPr>
    <w:rPr>
      <w:spacing w:val="-5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36:00Z</dcterms:created>
  <dc:creator>Юридический отдел</dc:creator>
  <dc:description/>
  <dc:language>en-US</dc:language>
  <cp:lastModifiedBy>DJ_Diesel</cp:lastModifiedBy>
  <cp:lastPrinted>2014-08-27T11:28:00Z</cp:lastPrinted>
  <dcterms:modified xsi:type="dcterms:W3CDTF">2014-07-29T10:58:00Z</dcterms:modified>
  <cp:revision>2</cp:revision>
  <dc:subject/>
  <dc:title>                                                                            Приложение </dc:title>
</cp:coreProperties>
</file>