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сс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Отрадо-Ольгинского сельского поселения Гулькевичского района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482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4.04.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Normal"/>
        <w:widowControl w:val="false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традо-Ольгинского сельского поселения Гулькевич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</w:t>
      </w:r>
      <w:r>
        <w:rPr>
          <w:rFonts w:cs="Times New Roman" w:ascii="Times New Roman" w:hAnsi="Times New Roman"/>
          <w:sz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традо-Ольгинского сельского поселения Гулькевич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ответственные за ведение кадровой работы соответствующего органа местного самоуправления Отрадо-Ольгинского сельского поселения Гулькевичского района,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Отрадо-Ольгинского сельского поселения Гулькевичского района в информационно-телекоммуникационной сети «Интернет» (далее –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ые сведения (кроме указанных в пункте 3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                     3 Порядка, осуществляется лицами, ответственными за ведение кадровой работы соответствующего органа местного самоуправления Отрадо-Ольгинского сельского поселения Гулькевич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ответственное за ведение кадровой работы соответствующего органа местного самоуправления Отрадо-Ольгинского сельского поселения Гулькевичского района: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-Ольгинског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С.Н.Чистоусо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2585</wp:posOffset>
              </wp:positionH>
              <wp:positionV relativeFrom="paragraph">
                <wp:posOffset>-1143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0.9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2585</wp:posOffset>
              </wp:positionH>
              <wp:positionV relativeFrom="paragraph">
                <wp:posOffset>-11430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0.9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Vodchits</dc:creator>
  <dc:description/>
  <dc:language>en-US</dc:language>
  <cp:lastModifiedBy>DJ_Diesel</cp:lastModifiedBy>
  <cp:lastPrinted>2016-04-14T12:06:00Z</cp:lastPrinted>
  <dcterms:modified xsi:type="dcterms:W3CDTF">2016-04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