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color w:val="000000"/>
          <w:sz w:val="28"/>
          <w:szCs w:val="28"/>
          <w:u w:val="single"/>
          <w:lang w:eastAsia="en-US" w:bidi="en-US"/>
        </w:rPr>
        <w:t>8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ессия</w:t>
      </w:r>
      <w:r>
        <w:rPr>
          <w:color w:val="000000"/>
          <w:sz w:val="28"/>
          <w:szCs w:val="28"/>
          <w:u w:val="single"/>
          <w:lang w:eastAsia="en-US" w:bidi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06.02.2020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1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29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16 года № 2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и законами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ода № 321-ФЗ «О внесении изменений в часть вторую Налогового кодекса Российской Федерации», от 29 сентября 2019 года № 325-ФЗ «О внесении изменений в части первую и вторую Налогового кодекса Российской Федерации», от 6 октября 2003 года № 131-ФЗ «Об общих принципах организации местного самоуправления в Российской Федерации», уставом Отрадо-Ольгинского сельского поселения Гулькевичского района, Совет Отрадо-Ольгинского сельского поселения Гулькевич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29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Отрадо-Ольгинского сельского поселения Гулькевичского района от 20 октября 2016 года № 2 «О налоге на имущество физических лиц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абзаце шестом подпункта 1 пункта 2 слово «, предоставленных», и слово «, дачного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нкт 3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оставляется налогоплательщиками-физическими лицами в налоговый орган по своему выбору в срок, установленных пунктом 7 статьи 407 Налогового кодекса Российской Федераци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ункт 3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Отрадо-Ольгинского сельского поселения Гулькевичского района И.В.Максимовой опубликовать настоящее решение в газете «В 24 часа» </w:t>
      </w:r>
      <w:r>
        <w:rPr>
          <w:color w:val="000000"/>
          <w:sz w:val="28"/>
          <w:szCs w:val="28"/>
        </w:rPr>
        <w:t>и разместить на официальном сайте Отрадо-Ольгинского сельского поселения Гулькевич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Отрадо-Ольгинского сельского поселения Гулькевичского района по бюджету, налогам и сборам, муниципальной собственности, экономике, торговли предпринимательству и инвестиционной полит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дпункты 1 и 3 пункта 1 настоящего решения вступают в силу по истечении месяца со дня его официального опубликования и распространяются на правоотношения, возникшие с 29 октября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ункты 2 и 3 настоящего решения вступают в силу со дня его официального опубликования.</w:t>
      </w:r>
    </w:p>
    <w:p>
      <w:pPr>
        <w:pStyle w:val="Normal"/>
        <w:spacing w:lineRule="atLeast" w:line="2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 Гулькевичского 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 С.Н.Чистоусов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  Гулькевичского 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       О.В.Найман</w:t>
            </w:r>
          </w:p>
        </w:tc>
      </w:tr>
    </w:tbl>
    <w:p>
      <w:pPr>
        <w:pStyle w:val="23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0:00Z</dcterms:created>
  <dc:creator>VAL</dc:creator>
  <dc:description/>
  <cp:keywords/>
  <dc:language>en-US</dc:language>
  <cp:lastModifiedBy>user</cp:lastModifiedBy>
  <cp:lastPrinted>2020-02-10T08:25:00Z</cp:lastPrinted>
  <dcterms:modified xsi:type="dcterms:W3CDTF">2020-02-10T05:35:00Z</dcterms:modified>
  <cp:revision>11</cp:revision>
  <dc:subject/>
  <dc:title>РОССИЙСКАЯ ФЕДЕРАЦИЯ</dc:title>
</cp:coreProperties>
</file>