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  <w:t>1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ессия </w:t>
      </w:r>
      <w:r>
        <w:rPr>
          <w:color w:val="000000"/>
          <w:sz w:val="28"/>
          <w:szCs w:val="28"/>
          <w:u w:val="single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b/>
          <w:bCs/>
          <w:color w:val="000000"/>
          <w:sz w:val="28"/>
          <w:szCs w:val="28"/>
          <w:lang w:eastAsia="en-US" w:bidi="en-US"/>
        </w:rPr>
        <w:t>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28.05.2020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en-US" w:bidi="en-US"/>
        </w:rPr>
        <w:t>3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4 сессии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о-Ольгинского сельского поселения Гулькевич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 декабря 2019 года № 5 «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обязательствах имущественного характера своих супруги (супруга) и несовершеннолетних детей, если иска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х сведений является несущественным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статьей 57 устава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4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Отрадо-Ольгинского сельского поселения Гулькевичского района от 23 декабря 2019 года № 5 «Об утверждении порядка принятия решения о применении мер ответственности к депутату, выборному должностному лицу органов местного самоуправления Отрадо-Ольгинского сельского поселения Гулькевичск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обязательствах имущественного характера своих супруги (супруга) и несовершеннолетних детей, если искажение этих сведений является несущественным» следующие изменени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К лицам, замещающим муниципальные должности» заменить словами «К депутатам Отрадо-Ольгинского сельского поселения Гулькевичского района»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унктом 2.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1. К главе Отрадо-Ольгинского сельского поселения Гулькевичского район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пункте 3 слова «пунктом 2» заменить словами «пунктами 2, 2.1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2. Ведущему специалисту администрации Отрадо-Ольгинского сельского поселения Гулькевичского района И.В.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ода № 41 «Об определении мест обнародования муниципальных правовых актов Отрадо-Ольгинского сельского поселения Гулькевичского района» </w:t>
      </w:r>
      <w:r>
        <w:rPr>
          <w:sz w:val="28"/>
        </w:rPr>
        <w:t xml:space="preserve">и разместить </w:t>
      </w:r>
      <w:r>
        <w:rPr>
          <w:sz w:val="28"/>
          <w:szCs w:val="28"/>
        </w:rPr>
        <w:t xml:space="preserve">на официальном сайте Отрадо-Ольгинского сельского поселения Гулькевичского района </w:t>
      </w:r>
      <w:r>
        <w:rPr>
          <w:sz w:val="28"/>
        </w:rPr>
        <w:t>в информационно – 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депутатскую комиссию Совета Отрадо-Ольгинского сельского </w:t>
      </w:r>
      <w:r>
        <w:rPr>
          <w:spacing w:val="1"/>
          <w:sz w:val="28"/>
          <w:szCs w:val="28"/>
        </w:rPr>
        <w:t xml:space="preserve">поселения Гулькевичского района </w:t>
      </w:r>
      <w:r>
        <w:rPr>
          <w:sz w:val="28"/>
          <w:szCs w:val="28"/>
        </w:rPr>
        <w:t>по работе с общественными организациями, законности, правопорядку, делам военнослужащих и казачест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atLeast" w:line="20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С.Н.Чистоус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О.В.Найман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user</cp:lastModifiedBy>
  <cp:lastPrinted>2017-04-26T13:51:00Z</cp:lastPrinted>
  <dcterms:modified xsi:type="dcterms:W3CDTF">2020-06-02T05:36:00Z</dcterms:modified>
  <cp:revision>21</cp:revision>
  <dc:subject/>
  <dc:title>РОССИЙСКАЯ ФЕДЕРАЦИЯ</dc:title>
</cp:coreProperties>
</file>