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ежегодном отчете главы Отрадо-Ольг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Гулькевичского района о результатах своей деятельности и деятельности администрации Отрадо-Ольгинского сельского поселения Гулькевич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Заслушав и обсудив отчет главы Отрадо-Ольгинского сельского поселения Гулькевичского района о результатах своей деятельности и деятельности администрации Отрадо-Ольгинского сельского поселения Гулькевичского района за 2020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статьей 26 устава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1. Признать работу главы и администрации Отрадо-Ольгинского сельского поселения Гулькевичского района за 2020 год удовлетворитель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ода № 41 «</w:t>
      </w:r>
      <w:r>
        <w:rPr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sz w:val="28"/>
          <w:szCs w:val="28"/>
        </w:rPr>
        <w:t>Отрадо-Ольгинского сельского поселения Гулькевичского района»</w:t>
      </w:r>
      <w:r>
        <w:rPr>
          <w:sz w:val="28"/>
        </w:rPr>
        <w:t xml:space="preserve"> и разместить </w:t>
      </w:r>
      <w:r>
        <w:rPr>
          <w:sz w:val="28"/>
          <w:szCs w:val="28"/>
        </w:rPr>
        <w:t>на сайте Отрадо-Ольгинского сельского поселения Гулькевичского район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о-Ольгинского сельского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 Т.Н.Мавренкова</w:t>
      </w:r>
    </w:p>
    <w:p>
      <w:pPr>
        <w:pStyle w:val="Normal"/>
        <w:shd w:fill="FFFFFF" w:val="clear"/>
        <w:autoSpaceDE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VAL</dc:creator>
  <dc:description/>
  <cp:keywords/>
  <dc:language>en-US</dc:language>
  <cp:lastModifiedBy>user</cp:lastModifiedBy>
  <cp:lastPrinted>2021-02-16T11:00:00Z</cp:lastPrinted>
  <dcterms:modified xsi:type="dcterms:W3CDTF">2021-02-16T08:04:00Z</dcterms:modified>
  <cp:revision>22</cp:revision>
  <dc:subject/>
  <dc:title>РОССИЙСКАЯ ФЕДЕРАЦИЯ</dc:title>
</cp:coreProperties>
</file>