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го лица администрации Отрадо-Ольгинского сельского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Гулькевичского района по проекту постановления администрации Отрадо-Ольгинского сельского поселения Гулькевичского района «О внесении изменения в постановление администрации Отрадо-Ольгинского сельского поселения Гулькевичского района от 19 декабря 2013 года № 162 «Об утверждении порядка работы с обращениями граждан в администрации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Отрадо-Ольгинского сельского поселения Гулькевичского района»</w:t>
      </w:r>
    </w:p>
    <w:p>
      <w:pPr>
        <w:pStyle w:val="Normal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«04» июня 2021 года                         № 16                         с.Отрадо-Ольгинское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Федеральным законом от 17 июля 2009 года                       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ода № 1789-КЗ «О противодействии коррупции в Краснодарском крае», постановлением администрации Отрадо-Ольгинского сельского поселения Гулькевичского района от 5 октября 2012 года № 98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Ольгинского сельского поселения Гулькевичского района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 xml:space="preserve">«О внесении изменения в постановление администрации Отрадо-Ольгинского сельского поселения Гулькевичского района от 19 декабря 2013 года № 162 «Об утверждении порядка работы с обращениями граждан в администрации Отрадо-Ольгинского сельского поселения Гулькевичского района»,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</w:rPr>
        <w:t xml:space="preserve"> соответствии с федеральными законами от 22 декабря 2020 года № 439-ФЗ «О порядке формирования Совета Федерации Федерального Собрания Российской Федерации», от 22 декабря 2020 года № 440-ФЗ «О внесении изменений в Федеральный закон «О статусе члена Совета Федерации статусе депутата Государственной Думы Федерального Собрания Российской Федерации», в целях приведения нормативных правовых актов администрации Отрадо-Ольгинского сельского поселения Гулькевичского района в соответствие с действующим законодательством.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7 мая 2021 года проект постановления размещен на официальном сайте Отрадо-Ольгинского сельского поселения Гулькевичского района 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Normal"/>
        <w:widowControl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В период с 27 мая 2021 года </w:t>
      </w:r>
      <w:r>
        <w:rPr>
          <w:color w:val="000000"/>
          <w:kern w:val="2"/>
          <w:sz w:val="28"/>
          <w:szCs w:val="28"/>
        </w:rPr>
        <w:t xml:space="preserve">по 4 июня </w:t>
      </w:r>
      <w:r>
        <w:rPr>
          <w:kern w:val="2"/>
          <w:sz w:val="28"/>
          <w:szCs w:val="28"/>
        </w:rPr>
        <w:t>2021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смотрев представленный проект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проекте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О внесении изменения в постановление администрации Отрадо-Ольгинского сельского поселения Гулькевичского района от 19 декабря 2013 года № 162 «Об утверждении порядка работы с обращениями граждан в администрации Отрадо-Ольгинского сельского поселения Гулькевичского района»</w:t>
      </w:r>
      <w:r>
        <w:rPr>
          <w:kern w:val="2"/>
          <w:sz w:val="28"/>
          <w:szCs w:val="28"/>
        </w:rPr>
        <w:t xml:space="preserve"> 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851"/>
        <w:jc w:val="both"/>
        <w:rPr/>
      </w:pPr>
      <w:r>
        <w:rPr>
          <w:kern w:val="2"/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радо-Ольгинского сельского 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8"/>
          <w:szCs w:val="28"/>
        </w:rPr>
        <w:t>поселения Гулькевичского района                                                    И.В.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1:00Z</dcterms:created>
  <dc:creator>1</dc:creator>
  <dc:description/>
  <cp:keywords/>
  <dc:language>en-US</dc:language>
  <cp:lastModifiedBy>user</cp:lastModifiedBy>
  <cp:lastPrinted>2021-07-13T08:56:00Z</cp:lastPrinted>
  <dcterms:modified xsi:type="dcterms:W3CDTF">2021-07-13T05:56:00Z</dcterms:modified>
  <cp:revision>54</cp:revision>
  <dc:subject/>
  <dc:title/>
</cp:coreProperties>
</file>