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Гулькевичского района по проекту постановления администрации Отрадо-Ольгинского сельского поселения Гулькевичского района «О проведении ярмарки по продаже сельско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, продуктов ее переработки и товаров повседневного с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c.Отрадо-Ольгинское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13» января 2021 года                         № 54       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ода                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ода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проведении ярмарки по продаже сельскохозяйственной продукции, продуктов ее переработки и товаров повседневного спроса на территории c.Отрадо-Ольгинское Гулькевичского района», в целях наиболее полного удовлетворения потребностей жителей поселения в сельскохозяйственной продукции, услугами торговли, общественного питания, бытового обслуживания, создания товаропроизводителям дополнительных условий для реализации их продук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 декабря 2020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В период с 28 декабря 2020 года </w:t>
      </w:r>
      <w:r>
        <w:rPr>
          <w:color w:val="000000"/>
          <w:kern w:val="2"/>
          <w:sz w:val="28"/>
          <w:szCs w:val="28"/>
        </w:rPr>
        <w:t xml:space="preserve">по 13 января </w:t>
      </w:r>
      <w:r>
        <w:rPr>
          <w:kern w:val="2"/>
          <w:sz w:val="28"/>
          <w:szCs w:val="28"/>
        </w:rPr>
        <w:t>2021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проведении ярмарки по продаже сельскохозяйственной продукции, продуктов ее переработки и товаров повседневного спроса на территории c.Отрадо-Ольгинское Гулькевичского района»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1-05-26T13:26:00Z</cp:lastPrinted>
  <dcterms:modified xsi:type="dcterms:W3CDTF">2021-05-26T10:26:00Z</dcterms:modified>
  <cp:revision>47</cp:revision>
  <dc:subject/>
  <dc:title/>
</cp:coreProperties>
</file>