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до-Ольгинского сельского </w:t>
      </w:r>
    </w:p>
    <w:p>
      <w:pPr>
        <w:pStyle w:val="Normal"/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Гулькевичского района</w:t>
      </w:r>
    </w:p>
    <w:p>
      <w:pPr>
        <w:pStyle w:val="Normal"/>
        <w:ind w:left="0" w:right="0" w:firstLine="5387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5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2</w:t>
      </w:r>
    </w:p>
    <w:p>
      <w:pPr>
        <w:pStyle w:val="Normal"/>
        <w:ind w:left="0" w:right="0" w:firstLine="921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снаб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ществующее положение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здел «Электроснабжение» комплексной программы развития систем коммунальной инфраструктуры Отрадо-Ольгинского сельского поселения Гулькевичского района выполнен на основании технического задания и исходных данных выданных заказчиком, генерального плана сельского поселения, генеральной схемы и программы перспективного развития электроэнергетики Краснодарского края на период 2012-2016 годы, инвестиционных программ электроснабжающих организаций:                              ОАО «Кубаньэнерго» на 2011-2015 годы, в соответствии с требованиями действующего законодательства с учетом основных положений «Методических рекомендаций по разработке программ комплексного развития систем коммунальной инфраструктуры муниципальных образований», утвержденных приказом Министерства регионального развития Российской Федерации от                  6 мая 2011 года № 204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веден анализ существующего состояния отрасли, в том числе: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го состояния существующих объектов электроснабжения (основные технические характеристики источников, сетей и других объектов системы)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балансов мощности и ресурса (с указанием производства, отпуска, потерь при передаче, конечного потребления ресурса по группам потребителей)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доли поставки ресурса по приборам учета и состояния установки приборов учета и потребителей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надежности работы системы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ставляемого ресурс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ресурсных возможностей отрасли, наличия и потребности в ресурсах для достижения целей и результатов Программы с учетом перспективной численности населения муниципального образования, территориального развития населенных пунктов муниципального образования и инвестиционных проектов регион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даны предложения по реконструкции и модернизации объектов отрасл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Характеристика существующего состоя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Отрадо-Ольгинского сельского поселения входят: село Отрадо-Ольгинское, село Новомихайловское, хутор Киевк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урсоснабжающие организац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Cs/>
          <w:sz w:val="28"/>
          <w:szCs w:val="28"/>
        </w:rPr>
        <w:t xml:space="preserve">Отрадо-Ольгинского сельского </w:t>
      </w:r>
      <w:r>
        <w:rPr>
          <w:sz w:val="28"/>
          <w:szCs w:val="28"/>
        </w:rPr>
        <w:t>поселения Гулькевичского район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Таблица 1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268"/>
        <w:gridCol w:w="2480"/>
      </w:tblGrid>
      <w:tr>
        <w:trPr>
          <w:trHeight w:val="601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(производство/транспортировка)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лькевичские РРЭС Армавирских электросетей ОАО «Кубань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ир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 Характеристика существующего состоя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ы электроснабж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НиП 2.07.01-89 «Градостроительство. Планировка и застройка городских и сельских поселений» к городским электрическим сетям относятся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льные сети напряжением 6-20кВ, включая распределительные пункты (далее - РП), трансформаторные подстанции                   (далее - ТП), линии, соединяющие центры питания (далее - ЦП) с РП и ТП, линии, соединяющие ТП между собой, питающие линии промышленных предприятий, находящихся на территории поселения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ительные сети напряжением до 1кВ, кроме сетей промышленных предприятий этого класса напряжения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1. Характеристика системы электроснаб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снабжение Отрадо-Ольгинского сельского поселения Гулькевичского района осуществляется от подстанций: ПС 35/10                             «Ольгинская». Характеристики существующих источников электроснабжения приведены в таблице 2.</w:t>
      </w:r>
    </w:p>
    <w:p>
      <w:pPr>
        <w:pStyle w:val="Normal"/>
        <w:autoSpaceDE w:val="false"/>
        <w:jc w:val="right"/>
        <w:rPr/>
      </w:pPr>
      <w:r>
        <w:rPr/>
        <w:t>Таблица 2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835"/>
        <w:gridCol w:w="1275"/>
        <w:gridCol w:w="2420"/>
        <w:gridCol w:w="40"/>
        <w:gridCol w:w="20"/>
      </w:tblGrid>
      <w:tr>
        <w:trPr>
          <w:trHeight w:val="70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дстан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49" w:hanging="0"/>
              <w:jc w:val="center"/>
              <w:rPr/>
            </w:pPr>
            <w:r>
              <w:rPr/>
              <w:t>Мощность</w:t>
            </w:r>
          </w:p>
          <w:p>
            <w:pPr>
              <w:pStyle w:val="Normal"/>
              <w:ind w:left="-55" w:right="-49" w:hanging="0"/>
              <w:jc w:val="center"/>
              <w:rPr/>
            </w:pPr>
            <w:r>
              <w:rPr/>
              <w:t>фактическая</w:t>
            </w:r>
          </w:p>
          <w:p>
            <w:pPr>
              <w:pStyle w:val="Normal"/>
              <w:ind w:left="-55" w:right="-49" w:hanging="0"/>
              <w:jc w:val="center"/>
              <w:rPr/>
            </w:pPr>
            <w:r>
              <w:rPr/>
              <w:t xml:space="preserve">каждого </w:t>
            </w:r>
          </w:p>
          <w:p>
            <w:pPr>
              <w:pStyle w:val="Normal"/>
              <w:ind w:left="-55" w:right="-49" w:hanging="0"/>
              <w:jc w:val="center"/>
              <w:rPr/>
            </w:pPr>
            <w:r>
              <w:rPr/>
              <w:t>тренсформ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потребиели</w:t>
            </w:r>
          </w:p>
          <w:p>
            <w:pPr>
              <w:pStyle w:val="Normal"/>
              <w:jc w:val="center"/>
              <w:rPr/>
            </w:pPr>
            <w:r>
              <w:rPr/>
              <w:t>(населенные пункты, промышленные и сельскохозяйственные объек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ническое состоя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год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ства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домственная принадлежность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5" w:right="8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/10кВ «Ольгинская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5" w:right="-4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-1- 2500 кВ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. Отрадо-Ольгинское,</w:t>
            </w:r>
          </w:p>
          <w:p>
            <w:pPr>
              <w:pStyle w:val="Normal"/>
              <w:ind w:left="-55" w:right="0" w:hanging="0"/>
              <w:jc w:val="center"/>
              <w:rPr/>
            </w:pPr>
            <w:r>
              <w:rPr>
                <w:color w:val="000000"/>
              </w:rPr>
              <w:t>с.Новомихайловское,</w:t>
            </w:r>
            <w:r>
              <w:rPr/>
              <w:t xml:space="preserve"> </w:t>
            </w:r>
          </w:p>
          <w:p>
            <w:pPr>
              <w:pStyle w:val="Normal"/>
              <w:ind w:left="-55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х. Киевка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.Отрадо-Ольгинское, ГРЭС. Армавирские Электрические Сети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Суммарная установленная мощность подстанций составляет 2,5 МВА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пнейшими потребителями электроэнергии в поселении являются объекты промышленности, жилищно-коммунальной сферы, объекты обслуживан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традо-Ольгинском сельском поселении в системе электроснабжения в настоящее время задействовано 49 КТП, ЗТП, ГКТП, в которых установлено 51 трансформатора. Суммарная установленная мощность силовых трансформаторов 10,886 МВА. Количество трансформаторов, имеющих срок эксплуатации более 15 лет – 51 шт. (100%), в том числе 49 шт. (100%) более 25 лет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едняя загрузка трансформаторов в трансформаторных подстанциях в часы собственного максимума – 27,6 %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уществующих трансформаторных подстанций муниципального образования представлены в таблице 3.</w:t>
      </w:r>
    </w:p>
    <w:p>
      <w:pPr>
        <w:pStyle w:val="Normal"/>
        <w:widowControl w:val="false"/>
        <w:autoSpaceDE w:val="false"/>
        <w:ind w:left="0" w:right="0" w:firstLine="720"/>
        <w:jc w:val="right"/>
        <w:rPr/>
      </w:pPr>
      <w:r>
        <w:rPr/>
        <w:t>Таблица 3</w:t>
      </w:r>
    </w:p>
    <w:tbl>
      <w:tblPr>
        <w:tblW w:w="97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93"/>
        <w:gridCol w:w="2268"/>
        <w:gridCol w:w="1275"/>
        <w:gridCol w:w="1395"/>
        <w:gridCol w:w="2550"/>
        <w:gridCol w:w="10"/>
        <w:gridCol w:w="65"/>
        <w:gridCol w:w="10"/>
      </w:tblGrid>
      <w:tr>
        <w:trPr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ощность</w:t>
            </w:r>
          </w:p>
          <w:p>
            <w:pPr>
              <w:pStyle w:val="Normal"/>
              <w:suppressLineNumbers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В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Энергопотреби</w:t>
            </w:r>
          </w:p>
          <w:p>
            <w:pPr>
              <w:pStyle w:val="Normal"/>
              <w:suppressLineNumbers/>
              <w:snapToGrid w:val="false"/>
              <w:ind w:left="-55" w:right="-5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ли</w:t>
            </w:r>
          </w:p>
          <w:p>
            <w:pPr>
              <w:pStyle w:val="Normal"/>
              <w:suppressLineNumbers/>
              <w:ind w:left="-55" w:right="-5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хническое состояние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год строительства)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износ оборудования)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аксимальный электрический нагрев, необходимость реконструкции или нового строительства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0" w:right="19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Место </w:t>
            </w:r>
          </w:p>
          <w:p>
            <w:pPr>
              <w:pStyle w:val="Normal"/>
              <w:suppressLineNumbers/>
              <w:snapToGrid w:val="false"/>
              <w:ind w:left="0" w:right="19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положения и</w:t>
            </w:r>
          </w:p>
          <w:p>
            <w:pPr>
              <w:pStyle w:val="Normal"/>
              <w:suppressLineNumbers/>
              <w:ind w:left="0" w:right="19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едомственная принадлеж-</w:t>
            </w:r>
          </w:p>
          <w:p>
            <w:pPr>
              <w:pStyle w:val="Normal"/>
              <w:suppressLineNumbers/>
              <w:ind w:left="0" w:right="195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ость</w:t>
            </w:r>
          </w:p>
        </w:tc>
        <w:tc>
          <w:tcPr>
            <w:tcW w:w="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5" w:hanging="0"/>
              <w:jc w:val="center"/>
              <w:rPr/>
            </w:pPr>
            <w:r>
              <w:rPr/>
              <w:t>6</w:t>
            </w:r>
          </w:p>
        </w:tc>
        <w:tc>
          <w:tcPr>
            <w:tcW w:w="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1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 А (10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5" w:hanging="0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3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Р.Люксембург ул.К.Маркса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Первомайск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А (51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95" w:hanging="0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0" w:right="195" w:hanging="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6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Школьная ул.Калини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5 А (27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6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 Р.Люксембург</w:t>
            </w:r>
          </w:p>
          <w:p>
            <w:pPr>
              <w:pStyle w:val="Normal"/>
              <w:ind w:left="-55" w:right="-55" w:hanging="0"/>
              <w:jc w:val="center"/>
              <w:rPr/>
            </w:pPr>
            <w:r>
              <w:rPr/>
              <w:t>ул.Лени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 А (44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6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Мир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А (48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6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Первомайская ул.Школьна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 А (18,7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15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 Профинтерна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 А (71,7%)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водокачк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Кирова ул.Почтовая ул.Ленина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Крас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 А (33,8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Лен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 А (25,4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МТ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 А (38,4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Школьная ул.М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 А (25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Школьная ул.М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 А (18,6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М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 А (19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Школьная ул.Октябрь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 А (33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Калинина ул.Кирова ул.Октябрь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 А (47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9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К.Маркса, ул.Крас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А (15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Лен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 А (22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6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Калинина ул.Кирова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Победы</w:t>
            </w:r>
          </w:p>
          <w:p>
            <w:pPr>
              <w:pStyle w:val="Normal"/>
              <w:snapToGrid w:val="false"/>
              <w:ind w:left="0" w:right="-55" w:hanging="0"/>
              <w:jc w:val="center"/>
              <w:rPr/>
            </w:pPr>
            <w:r>
              <w:rPr/>
              <w:t>ул.Лермонт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 А (53,6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стройдв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А (7,7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водозабо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7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 А (18,5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7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 Октябрь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 А (12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КФ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А (15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9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зернохранилищ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 А (28,2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химскл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 А (30%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95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конеферм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 А (38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98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Красная, ул.Октябрь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А (19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5-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кирпичный зав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 А (44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5-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Мира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Гоголя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Пролетар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 А (51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5-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отдение ППС «Юбилейны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 А (10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отделение ППС «Юбилейный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 А (24,5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с.Новомихайловское ул.Ленина,</w:t>
            </w:r>
          </w:p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Орджоникидз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А (22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Орджоникидз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А (26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8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рыбопитомни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9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Ленина ул.Крестьянская ул.Кустарная ул.Луначарск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 А (38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Свердлова ул.Ленина ул.Национальная ул.Некрасо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 А (28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Лазуненко, ул.Школьная, ул.Фрунз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А (20,5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 Новомихайловское,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Мозгов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 А (32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,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Свердлова ул.Армавир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7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 А (23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,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Красноармей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3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 А (34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,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15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Октябрьск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8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 А (20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,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1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Лени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 А (22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. Кие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1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Куст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 А (16%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,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60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х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ООО «Косенково»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ОО «Косенково»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птичник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А (19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Мозгового ул.Луначарск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4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 А (25,1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Новомихайлов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1-65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х4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МТФ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1-99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ул.К.Маркса ул.Красна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 А (18,3%)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.Отрадо-Ольгинское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, передача электроэнергии потребителям                          Отрадо-Ольгинского сельского поселения осуществляется по электрическим сетям, обслуживаемым Гулькевичскими РРЭС Армавирских Электросетей                     ОАО «Кубаньэнерго».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льные сети сельского поселения работают на напряжении 10кВ.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Общая протяженность электрических сетей поселения – 142,24км: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Воздушные линии ВЛ-10 кВ – 32,17 км, из них 32,17 км требует замены, что составляет 100%;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Воздушные линии ВЛ-0,4кВ – 110,07 км, из них 110,07 км требует замены, что составляет 100%;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существующих электросетей сельского поселения приведены в таблице 4.</w:t>
      </w:r>
    </w:p>
    <w:p>
      <w:pPr>
        <w:pStyle w:val="Normal"/>
        <w:autoSpaceDE w:val="false"/>
        <w:jc w:val="right"/>
        <w:rPr/>
      </w:pPr>
      <w:r>
        <w:rPr/>
        <w:t>Таблица 4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843"/>
        <w:gridCol w:w="1418"/>
        <w:gridCol w:w="1848"/>
      </w:tblGrid>
      <w:tr>
        <w:trPr>
          <w:trHeight w:val="451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абочее напряж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арка провода/кабел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отяженность сете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км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Собственник</w:t>
            </w:r>
          </w:p>
        </w:tc>
      </w:tr>
      <w:tr>
        <w:trPr>
          <w:trHeight w:val="45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существу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ребующие замен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0" w:right="0" w:hanging="7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0" w:right="0" w:hanging="75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3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ВЛ-10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70, АС-50, А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РЭС</w:t>
            </w:r>
          </w:p>
        </w:tc>
      </w:tr>
      <w:tr>
        <w:trPr>
          <w:trHeight w:val="6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Л-10 кВ ОЛ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70, АС-70, АС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ВЛ-0,4 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18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, А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39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60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61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63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64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159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50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21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50, 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22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>
          <w:trHeight w:val="6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59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77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, А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82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83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50, АС-35, 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92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97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-999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67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68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69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71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72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73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75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920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958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3-984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5-77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5-78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79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80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81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86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87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88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0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1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, А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2 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3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151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, А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160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С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162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69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9-985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, А-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Л11-996 ВЛ-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ЭС</w:t>
            </w:r>
          </w:p>
        </w:tc>
      </w:tr>
    </w:tbl>
    <w:p>
      <w:pPr>
        <w:pStyle w:val="Normal"/>
        <w:widowControl w:val="fals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системы электроснабжения                               Отрадо-Ольгинского сельского поселения приведены в таблице 5.</w:t>
      </w:r>
    </w:p>
    <w:p>
      <w:pPr>
        <w:pStyle w:val="Normal"/>
        <w:widowControl w:val="fals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Таблица 5</w:t>
      </w:r>
    </w:p>
    <w:tbl>
      <w:tblPr>
        <w:tblW w:w="97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961"/>
        <w:gridCol w:w="1701"/>
        <w:gridCol w:w="2119"/>
        <w:gridCol w:w="73"/>
      </w:tblGrid>
      <w:tr>
        <w:trPr>
          <w:trHeight w:val="79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Ед. изм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дстанций П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оличество распределительных пунктов Р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оличество трансформаторных подстанций ТП, КТ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уммарная установленная мощность ПС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М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уммарная установленная мощность ТП, Р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МВ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0,886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6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оличество трансформаторов, установленных в ПС, РП, Т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52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7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уммарная установленная мощность силовых трансформатор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3,386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8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уммарное потребление муниципального образования (МР) (среднемесячное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электрической мощност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МВт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0,000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электрической энерги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млн. кВт∙ч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9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оличество трансформаторов, имеющих срок эксплуатации более 15 лет (на начало 2012 год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9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0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умма совмещенных максимумов нагрузок на шинах 6÷10кВ П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МВт.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умма максимумов нагрузок на шинах ТП, в том числе: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11.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коммунально-бытовы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МВ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11.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промышленные и прочие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МВ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умма совмещенных максимумов нагрузок РП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МВт.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Средняя загрузка трансформаторов в ТП в часы собственного максимум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%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7,6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4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Общая протяженность воздушных линий (ВЛ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2,24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4.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введенных с 2000 года до настоящего времен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4.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введенных с 1990 года до 1999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4.3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введенных до 1989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2,24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5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Общая протяженность кабельных линий (КЛ)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5.1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введенных с 2000 года до настоящего времени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5.2.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введенных с 1990 года до 1999 года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5.3.</w:t>
            </w:r>
          </w:p>
        </w:tc>
        <w:tc>
          <w:tcPr>
            <w:tcW w:w="496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введенных до 1989 года</w:t>
            </w:r>
          </w:p>
        </w:tc>
        <w:tc>
          <w:tcPr>
            <w:tcW w:w="170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211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Количество опо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в т.ч.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6.1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деревя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6.2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железобетон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16.3.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  <w:t>металлически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2. Балансы мощности и ресурса системы электроснаб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группам потребителе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требителями электрической энергии в Отрадо-Ольгинском сельском поселении являются промышленные предприятия и предприятия сферы обслуживания, жилые дома, объекты соцкультбыта и бюджетные организации.</w:t>
      </w:r>
    </w:p>
    <w:p>
      <w:pPr>
        <w:pStyle w:val="Normal"/>
        <w:autoSpaceDE w:val="false"/>
        <w:jc w:val="right"/>
        <w:rPr/>
      </w:pPr>
      <w:r>
        <w:rPr/>
        <w:t>Таблица 6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  <w:gridCol w:w="1276"/>
        <w:gridCol w:w="1276"/>
        <w:gridCol w:w="1252"/>
        <w:gridCol w:w="1305"/>
      </w:tblGrid>
      <w:tr>
        <w:trPr>
          <w:trHeight w:val="6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асчетная численность населения,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тыс. чел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Категорийность электрических нагрузок, кВт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jc w:val="center"/>
              <w:rPr/>
            </w:pPr>
            <w:r>
              <w:rPr/>
              <w:t>кВт</w:t>
            </w:r>
          </w:p>
        </w:tc>
      </w:tr>
      <w:tr>
        <w:trPr>
          <w:trHeight w:val="5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ат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44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.Отрадо-Ольгин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55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9808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7980802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.Новомихайловско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5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28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6285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х.Киевк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840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8402</w:t>
            </w:r>
          </w:p>
        </w:tc>
      </w:tr>
    </w:tbl>
    <w:p>
      <w:pPr>
        <w:pStyle w:val="Normal"/>
        <w:widowControl w:val="fals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Баланс электроэнергии (мощности), структура полезного отпуска электрической энергии (мощности) по группам потребителей по Отрадо-Ольгинскому сельскому поселению приведены в таблице 7.</w:t>
      </w:r>
    </w:p>
    <w:p>
      <w:pPr>
        <w:pStyle w:val="Normal"/>
        <w:widowControl w:val="fals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right"/>
        <w:rPr/>
      </w:pPr>
      <w:r>
        <w:rPr/>
        <w:t>Таблица 7</w:t>
      </w:r>
    </w:p>
    <w:tbl>
      <w:tblPr>
        <w:tblW w:w="964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1560"/>
        <w:gridCol w:w="1275"/>
        <w:gridCol w:w="990"/>
        <w:gridCol w:w="1140"/>
        <w:gridCol w:w="1596"/>
        <w:gridCol w:w="24"/>
      </w:tblGrid>
      <w:tr>
        <w:trPr>
          <w:trHeight w:val="300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а потребителей</w:t>
            </w:r>
          </w:p>
        </w:tc>
        <w:tc>
          <w:tcPr>
            <w:tcW w:w="6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м полезного отпуска электроэнергии, тыс. кВт∙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-1 (35кВ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-2 (20-1кВ)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u w:val="single"/>
              </w:rPr>
            </w:pPr>
            <w:r>
              <w:rPr>
                <w:rFonts w:eastAsia="Calibri"/>
                <w:bCs/>
                <w:i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621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  <w:u w:val="single"/>
              </w:rPr>
            </w:pPr>
            <w:r>
              <w:rPr>
                <w:rFonts w:eastAsia="Calibri"/>
                <w:bCs/>
                <w:iCs/>
                <w:u w:val="single"/>
              </w:rPr>
              <w:t>Факт 2012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u w:val="single"/>
              </w:rPr>
            </w:pPr>
            <w:r>
              <w:rPr>
                <w:rFonts w:eastAsia="Calibri"/>
                <w:bCs/>
                <w:i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лучено все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 т.ч. от ОАО «Кубаньэнерго»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1302,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1446,89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1446,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 т.ч. от других ЭС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155" w:hRule="atLeast"/>
        </w:trPr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хнологические потери в сетя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855,2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19855,2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9855,220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бственные нуж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азовые потребител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селение, в т.ч.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185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2185,63</w:t>
            </w:r>
          </w:p>
        </w:tc>
      </w:tr>
      <w:tr>
        <w:trPr>
          <w:trHeight w:val="645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селенные пункты сельск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селенные пункты городск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4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селение с электрическими плитам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население с газовыми плитам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8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Электроэнергия энергия на технические цели домов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,07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6,07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потребит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3045,9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3045,9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дноставочные, 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ухставочные, все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онные, все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юджетные потребител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5,1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5,1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1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дноставочны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39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ухставочны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81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.3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онны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26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3.2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изводственные с/х потребители и организации потребкоопе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200,1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4200,1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60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одноставочны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780" w:hRule="atLeast"/>
        </w:trPr>
        <w:tc>
          <w:tcPr>
            <w:tcW w:w="81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Двухставочные</w:t>
            </w:r>
          </w:p>
        </w:tc>
        <w:tc>
          <w:tcPr>
            <w:tcW w:w="156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1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чие зонны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тог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1302,1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1302,1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87" w:hRule="atLeast"/>
        </w:trPr>
        <w:tc>
          <w:tcPr>
            <w:tcW w:w="96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10 год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23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65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Вт∙ч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сего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Н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 I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Н 2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443" w:hRule="atLeast"/>
        </w:trPr>
        <w:tc>
          <w:tcPr>
            <w:tcW w:w="96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 т.ч. по поселения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533" w:hRule="atLeast"/>
        </w:trPr>
        <w:tc>
          <w:tcPr>
            <w:tcW w:w="96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традо-Ольгинский сельское поселени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ечным потребителям, в т.ч.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6205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66205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339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сел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121,2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50121,2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чие потребит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608,7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6608,7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 предприятия и сфера обслуживания населе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67021,2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67021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ные потребител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24,6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824,6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показатели Гулькевичского РЭС приведены в таблице 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0" w:right="0" w:firstLine="720"/>
        <w:jc w:val="right"/>
        <w:rPr/>
      </w:pPr>
      <w:r>
        <w:rPr/>
        <w:t>Таблица 8</w:t>
      </w:r>
    </w:p>
    <w:tbl>
      <w:tblPr>
        <w:tblW w:w="963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45"/>
        <w:gridCol w:w="1500"/>
        <w:gridCol w:w="1515"/>
        <w:gridCol w:w="1560"/>
      </w:tblGrid>
      <w:tr>
        <w:trPr>
          <w:trHeight w:val="6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ое 2013 год</w:t>
            </w:r>
          </w:p>
        </w:tc>
      </w:tr>
      <w:tr>
        <w:trPr>
          <w:trHeight w:val="2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о электроэнергии, тыс. кВт∙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7599,35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9887,1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1302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6132,0282</w:t>
            </w:r>
          </w:p>
        </w:tc>
      </w:tr>
      <w:tr>
        <w:trPr>
          <w:trHeight w:val="4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е потери в сетях, тыс. кВт∙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5615,0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2981,59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85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458,41</w:t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ологические потери в сетях, в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0,12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7,06%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5,8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4,65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ые нужды, тыс. кВт∙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4763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446,8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97,79</w:t>
            </w:r>
          </w:p>
        </w:tc>
      </w:tr>
      <w:tr>
        <w:trPr>
          <w:trHeight w:val="4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бственные нужды, в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7,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40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пуск электрической энергии в сеть, тыс. кВт∙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1984,32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16905,58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1446,89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5875,83</w:t>
            </w:r>
          </w:p>
        </w:tc>
      </w:tr>
      <w:tr>
        <w:trPr>
          <w:trHeight w:val="29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в т.ч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ю, тыс. кВт∙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975,9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1230,0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4750,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35445,862</w:t>
            </w:r>
          </w:p>
        </w:tc>
      </w:tr>
      <w:tr>
        <w:trPr>
          <w:trHeight w:val="3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юджетным потребителям, тыс. кВт∙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23,9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1973,84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015,16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2055,470</w:t>
            </w:r>
          </w:p>
        </w:tc>
      </w:tr>
      <w:tr>
        <w:trPr>
          <w:trHeight w:val="3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м потребителям, тыс. кВт∙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8979,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55295,6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5513,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60640,351</w:t>
            </w:r>
          </w:p>
        </w:tc>
      </w:tr>
    </w:tbl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отери электроэнергии в 2012 году составили:</w:t>
      </w:r>
    </w:p>
    <w:p>
      <w:pPr>
        <w:pStyle w:val="Normal"/>
        <w:autoSpaceDE w:val="false"/>
        <w:ind w:left="0" w:right="0" w:firstLine="855"/>
        <w:jc w:val="both"/>
        <w:rPr/>
      </w:pPr>
      <w:r>
        <w:rPr>
          <w:sz w:val="28"/>
          <w:szCs w:val="28"/>
        </w:rPr>
        <w:t>- в Гулькевичских РРЭС</w:t>
      </w:r>
      <w:r>
        <w:rPr/>
        <w:t xml:space="preserve"> </w:t>
      </w:r>
      <w:r>
        <w:rPr>
          <w:sz w:val="28"/>
          <w:szCs w:val="28"/>
        </w:rPr>
        <w:t>Армавирских Электросетей                                  ОАО «Кубаньэнерго» - 15,82%</w:t>
      </w:r>
    </w:p>
    <w:p>
      <w:pPr>
        <w:pStyle w:val="Normal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3. Доля поставки электроэнергии по приборам уч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вка электроэнергии потребителям Отрадо-Ольгинского сельского поселения осуществляется на 99,9 % по приборам учета.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по приборам учета электроэнергии потребителями и их соответствие требованиям Постановления Правительства Российской Федерации № 530 от 31 августа 2006 года по классу точности приведены в таблице 9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/>
      </w:pPr>
      <w:r>
        <w:rPr/>
        <w:t>Таблица 9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275"/>
        <w:gridCol w:w="1125"/>
        <w:gridCol w:w="1275"/>
        <w:gridCol w:w="1140"/>
        <w:gridCol w:w="1200"/>
        <w:gridCol w:w="1095"/>
      </w:tblGrid>
      <w:tr>
        <w:trPr>
          <w:trHeight w:val="300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нергоснабжающая организация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арактеристика приборов учета</w:t>
            </w:r>
          </w:p>
        </w:tc>
      </w:tr>
      <w:tr>
        <w:trPr>
          <w:trHeight w:val="315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й класс точности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й класс точности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 2,5</w:t>
            </w:r>
          </w:p>
        </w:tc>
      </w:tr>
      <w:tr>
        <w:trPr>
          <w:trHeight w:val="386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от общего</w:t>
            </w:r>
          </w:p>
        </w:tc>
      </w:tr>
      <w:tr>
        <w:trPr>
          <w:trHeight w:val="38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1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«Кубаньэнерго»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ители быта</w:t>
            </w:r>
          </w:p>
        </w:tc>
      </w:tr>
      <w:tr>
        <w:trPr>
          <w:trHeight w:val="3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6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42</w:t>
            </w:r>
          </w:p>
        </w:tc>
      </w:tr>
      <w:tr>
        <w:trPr>
          <w:trHeight w:val="3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ители госсектора (включая и предпринимателей)</w:t>
            </w:r>
          </w:p>
        </w:tc>
      </w:tr>
      <w:tr>
        <w:trPr>
          <w:trHeight w:val="31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требления услуги электроснабжения по приборам учета по Гулькевическому РРЭС приведена в таблице 10.</w:t>
      </w:r>
    </w:p>
    <w:p>
      <w:pPr>
        <w:pStyle w:val="Normal"/>
        <w:autoSpaceDE w:val="false"/>
        <w:ind w:left="0" w:right="0" w:firstLine="709"/>
        <w:jc w:val="right"/>
        <w:rPr/>
      </w:pPr>
      <w:r>
        <w:rPr/>
        <w:t>Таблица 10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998"/>
        <w:gridCol w:w="1998"/>
        <w:gridCol w:w="1847"/>
      </w:tblGrid>
      <w:tr>
        <w:trPr>
          <w:trHeight w:val="471" w:hRule="atLeast"/>
        </w:trPr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требители в целом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овой объем потребления, кВт∙ч</w:t>
            </w:r>
          </w:p>
        </w:tc>
      </w:tr>
      <w:tr>
        <w:trPr>
          <w:trHeight w:val="249" w:hRule="atLeast"/>
        </w:trPr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2010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2011г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 2012г.</w:t>
            </w:r>
          </w:p>
        </w:tc>
      </w:tr>
      <w:tr>
        <w:trPr>
          <w:trHeight w:val="249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селение, все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0383,01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1320,513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2185,63255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иборам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0383,012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1320,513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2185,63255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приборов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Электроснабжение мест общего пользования, все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иборам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приборов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Бюджетные предприятия, все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929,0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973,8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15,167</w:t>
            </w:r>
          </w:p>
        </w:tc>
      </w:tr>
      <w:tr>
        <w:trPr>
          <w:trHeight w:val="330" w:hRule="atLeast"/>
        </w:trPr>
        <w:tc>
          <w:tcPr>
            <w:tcW w:w="37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иборам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929,05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973,8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2015,167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приборов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чие организации, все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351,9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1753,019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3045,92958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иборам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0351,9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1753,0197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63045,92958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приборов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26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50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7247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иборам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266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504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107247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приборов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Отрадо-Ольгинское сельское поселение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86620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приборам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866205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7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приборов уч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4. Надежность работы системы электроснаб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Кубани осуществляет централизованное электроснабжение потребителей на территории Краснодарского                                 края и Республики Адыгея. Собственными источниками                                      генерации покрывается 28% потребления энергосистемы,                                         остальной объем (72%) обеспечивается за счет перетоков от ЕЭС РФ по ВЛ-110-220-330-500 кВ.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электропотребление Кубанской энергосистемы в 2010 году достигло 20682 млн. кВт∙ч. Среднегодовой рост электропотребления составил около 4,23%.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рост максимума нагрузки составил 3,72%.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меняется динамика роста потребления. Имеет место стабильно высокий темп роста нагрузки.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Рост потребления по энергосистеме объясняется интенсивным        притоком инвестиций в экономику края. В целом по энергосистеме                  поступили заявки на технологическое присоединение общим объемом свыше 3 ГВт.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ая мощность электростанций, действующих на                 территории энергосистемы Кубани на 1 января 2011 года составила 1355 МВт, в том числе ГЭС - 86,3 МВт, Блокстанции – 303,73 МВт, ТЭС – 965 МВт.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сетей 110 кВ в сочетании со схемой построения   сетей 35 кВ и параметрами подстанций в целом обеспечивает                     нормируемый уровень надежности внешнего электроснабжения сельского поселения.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Но при увеличении нагрузок Отрадо-Ольгинского сельского                поселения существующие сети 35-0,4 кВ не могут обеспечить надежность работы системы электроснабжения в связи с высоким износом: воздушных линий электропередач 35-0,4 кВ, кабельных линий электропередач 35-0,4 кВ и коммутационных аппаратов 35-0,4 кВ.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Это может привести к перебоям в электроснабжении значительной части потребителей муниципального образования, т.к.: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а) схема построения сетей 10 кВ жилой зоны не обеспечивает полного взаимного резервирования подстанций;</w:t>
      </w:r>
    </w:p>
    <w:p>
      <w:pPr>
        <w:pStyle w:val="Normal"/>
        <w:widowControl w:val="false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б) нет резерва трансформаторной мощности в сети 10 кВ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Схема построения распределительных сетей 10 кВ РП и ТП выполнена следующими типами подключений отдельных групп подстанций: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двойная радиальная сеть от одного источника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двойная радиальная сеть от одного источника с резервной связью с энергосистемой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замкнутая двойная сеть, опирающаяся на два центра питания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Это соответствуют требованиям ПУЭ и РД.34.20.185-94 по надежности электроснабжения, но в связи с высоким износом: воздушных                             линий электропередач 35-0,4 кВ, кабельных линий электропередач 35-0,4 кВ и коммутационных аппаратов 35-0,4 кВ схемные решения                                                       не могут обеспечить необходимого уровня надежности питания электропотребителей.</w:t>
      </w:r>
    </w:p>
    <w:p>
      <w:pPr>
        <w:pStyle w:val="Normal"/>
        <w:autoSpaceDE w:val="false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надежности системы электроснабжения муниципального образования по Гулькевичскому РРЭС приведены в таблице 11.</w:t>
      </w:r>
    </w:p>
    <w:p>
      <w:pPr>
        <w:pStyle w:val="Normal"/>
        <w:autoSpaceDE w:val="false"/>
        <w:ind w:left="0" w:right="0" w:firstLine="8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right"/>
        <w:rPr/>
      </w:pPr>
      <w:r>
        <w:rPr/>
        <w:t>Таблица 11</w:t>
      </w:r>
    </w:p>
    <w:tbl>
      <w:tblPr>
        <w:tblW w:w="96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0"/>
        <w:gridCol w:w="1605"/>
        <w:gridCol w:w="975"/>
        <w:gridCol w:w="945"/>
        <w:gridCol w:w="990"/>
        <w:gridCol w:w="1125"/>
        <w:gridCol w:w="1065"/>
      </w:tblGrid>
      <w:tr>
        <w:trPr>
          <w:trHeight w:val="465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57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0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5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оличество аварий и поврежд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иц аварий на 1 км сетей в го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 шт (6-10 к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шт (6-10 кВ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 шт (6-10 кВ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9 ш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6-10 кВ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шт (6-10 кВ)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Износ основных средств производственного назначения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 кВ, 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,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8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76</w:t>
            </w:r>
          </w:p>
        </w:tc>
      </w:tr>
      <w:tr>
        <w:trPr>
          <w:trHeight w:val="4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0 кВ,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1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,88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,57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,0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04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Доля ежегодно заменяемых сетей (% от общей протяженности)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м, % (0,4 кВ, 10 кВ)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,36 (2,7 %)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,525 (0,6%)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,07 (3,4 %)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8 (0,55%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48 (0,53%)</w:t>
            </w:r>
          </w:p>
        </w:tc>
      </w:tr>
      <w:tr>
        <w:trPr/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Уровень потерь в сети, в том числе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лн.кВтч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818026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61504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,98159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,8552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10 кВ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08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12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06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,82%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 кВ %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,5%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,45%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03%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,94%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Численность производственного персонала на 1 тыс. проживающих в райо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3</w:t>
            </w:r>
          </w:p>
        </w:tc>
      </w:tr>
    </w:tbl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-диспетчерские службы электроснабжающих организаций: ОАО «Кубаньэнерго» осуществляю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, обязательный для всех служб и потребителей электрической энергии муниципального образования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технического регулирования и контроля является обеспечение надежного и безопасного функционирования энергосистемы в целом и ее элементов в отдельности; предотвращения аварийных ситуаций, связанных с эксплуатацией объектов электроэнергетики и энергетических установок потребителей электрической энергии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своей деятельности ПДС ОАО «Кубаньэнерго» взаимодействует с линейными и оперативно-диспетчерскими службами электроснабжающих организаций, а также структурами МЧС и МВД при решении внештат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5. Качество поставляемого ресурс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требований к системе электроснабжения установленным стандартом качества. Данный стандарт определяет критерии качества услуги «Электроснабжение»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регулирующие предоставление услуги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6 октября 2003 года № 131-ФЗ «Об общих принципах организации местного самоуправления в Российской Федерации» (с изменениями и дополнениями).Постановление Госстроя Российской Федерации от 27 сентября 2003 года № 170 «Об утверждении Правил и норм технической эксплуатации жилищного фонда»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нормы и правила СНиП 23-05-95 «Естественное и искусственное освещение» (утверждены Постановлением Минстроя России от  2 августа 1995 № 18-78)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3 мая 2006              № 307 «О порядке предоставления коммунальных услуг гражданам»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ГОСТ 19431-84 «Энергетика и электрификация. Термины и определения» (утвержден постановлением Государственного комитета СССР по стандартам от 27 марта 1984 № 1029)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ГОСТ 13109-97 «Нормы качества электрической энергии в системах общего назначения» (введен в действие постановлением Государственного комитета Российской Федерации по стандартизации, метрологии и сертификации от 28 августа 1998 № 338)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Межгосударственный стандарт ГОСТ 721-77 «Системы энергоснабжения, сети, источники, преобразователи и приемники электрической энергии. Номинальные напряжения свыше 1000В» (утв. Постановлением Госстандарта СССР от 27 мая 1977 № 1376)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ГОСТ 21128-83 «Системы энергоснабжения, сети, источники, преобразователи и приемники электрической энергии. Номинальные напряжения до 1000В» (утвержден постановлением Государственного комитета СССР по стандартам от 29 ноября 1983 № 5576)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стандарт ГОСТ 6697-83 «Системы электроснабжения, источники, преобразователи и приемники электрической энергии переменного тока. Номинальные частоты» (утвержден постановлением Государственного комитета СССР по стандартам от 3 мая 1983 № 2147)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Иные нормативные правовые акты Российской Федерации и Краснодарского края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электроэнергии, закрепляемые стандартом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оминальное напряжение в сетях однофазного переменного тока должно составлять – 220В, в трехфазных сетях – 380В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опустимое отклонение напряжения должно составлять не более 10% от номинального напряжения электрической сети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опустимое отклонение частоты переменного тока в электрических сетях должно составлять не более 0,4 Гц от стандартного номинального значения 50 Гц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электроэнергия должна предоставляться всем потребителям круглосуточно, кроме случаев плановых отключений, аварийных ситуаций или отключения потребителей за долги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пределяющими показателями качества электроэнергии в электрических сетях являются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установившееся отклонение напряжения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есимметрия напряжений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отклонение частоты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лительность провала напряжения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диапазон изменения напряжения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напряжения характеризуется показателем установившегося отклонения напряжения, для которого установлены следующие нормы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ормально допустимые и предельно допустимые значения установившегося отклонения напряжения на выводах приемников электрической энергии равны соответственно ±5 и ±10% от номинального напряжения электрической сети по ГОСТ 721 и ГОСТ 21128 (номинальное напряжение);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,4 кВ установлены в договорах на пользование электрической энергией между ОАО «Кубаньэнерго» и потребителем с учетом необходимости выполнения норм настоящего стандарта на выводах приемников электрической энергии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,0 и 4,0 % соответственно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,4 кВ равны 2,0 и 4,0 % соответственно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Отклонение частоты напряжения переменного тока в электрических сетях характеризуется показателем отклонения частоты, для которого установлены следующие нормы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нормально допустимое и предельно допустимое значения отклонения частоты равны ± 0,2 и ± 0,4 Гц соответственно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овал напряжения характеризуется показателем длительности провала напряжения, для которого установлена следующая норма: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едельно допустимое значение длительности провала напряжения в электрических сетях напряжением до 20 кВ включительно равно 30 С.</w:t>
      </w:r>
    </w:p>
    <w:p>
      <w:pPr>
        <w:pStyle w:val="Normal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шиты и автоматики.</w:t>
      </w:r>
    </w:p>
    <w:p>
      <w:pPr>
        <w:pStyle w:val="Normal"/>
        <w:autoSpaceDE w:val="false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состояние уровня и качества электроснабжения подтверждено органом по сертификации ООО «ТехноЭнергоСтандарт» на соответствие требованиям ГОСТ 13109-97 (раздел 5, п.п. 5,2 (в части предельно допускаемых значений), 5.6) протоколов № СЭЭПв/001/НЭ/0/9-4 от 4 августа 2009 года инспекционных испытаний электрической энергии, проведенных аккредитованной испытательной лабораторией ООО «ТехноЭнергоСтандарт».</w:t>
      </w:r>
    </w:p>
    <w:p>
      <w:pPr>
        <w:pStyle w:val="Normal"/>
        <w:autoSpaceDE w:val="false"/>
        <w:ind w:left="0" w:right="0" w:firstLine="8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6. Воздействие системы электроснаб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трицательно влияющими на здоровье людей и окружающую среду, в системе электроснабжения: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переменное электромагнитное поле, создаваемое открытыми распределительными устройствами (ОРУ) и проходящими по территории поселения ВЛ-35 кВ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шум и вибрации, главными источниками которых являются силовые трансформаторы ПС, ЦРП, ТП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потенциальная опасность поражения электрическим током при возникновении обрывов неизолированных проводов ВЛ-35 кВ, ВЛ-10 кВ и              ВЛ-0,4 кВ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пожароопасность применяемого маслонаполненного электрооборудования ПС, ЦРП, ТП, усугубленная значительным износом большого количества эксплуатируемых силовых трансформаторов и выключателей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воздействия опасных факторов при эксплуатации электрооборудования выполняются мероприятия, определенные ГОСТ, СанПиН и предусмотренные СНиП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влияние опасных и вредных факторов объектов системы электроснабжения находится в допустимых пределах.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муниципальном образовании Отрадо-Ольгинское сельское поселение проблем с экологическими требованиями при эксплуатации электрических сетей нет, за исключением стандартных, которые включают в себя следующее: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автотранспортных средств, принадлежащих РРЭС;</w:t>
      </w:r>
    </w:p>
    <w:p>
      <w:pPr>
        <w:pStyle w:val="Normal"/>
        <w:ind w:left="0" w:right="0" w:firstLine="870"/>
        <w:jc w:val="both"/>
        <w:rPr>
          <w:sz w:val="28"/>
          <w:szCs w:val="28"/>
        </w:rPr>
      </w:pPr>
      <w:r>
        <w:rPr>
          <w:sz w:val="28"/>
          <w:szCs w:val="28"/>
        </w:rPr>
        <w:t>- утилизация всевозможных отходов (железобетон, лом черных и цветных металлов, автошины, отработанные масла).</w:t>
      </w:r>
    </w:p>
    <w:p>
      <w:pPr>
        <w:pStyle w:val="Normal"/>
        <w:ind w:left="0" w:right="0" w:firstLine="870"/>
        <w:jc w:val="both"/>
        <w:rPr/>
      </w:pPr>
      <w:r>
        <w:rPr>
          <w:sz w:val="28"/>
          <w:szCs w:val="28"/>
        </w:rPr>
        <w:t xml:space="preserve">С целью минимального воздействия системы электроснабжения на окружающую среду трансформаторные подстанции и линии электропередач сооружены с учетом </w:t>
      </w:r>
      <w:r>
        <w:rPr>
          <w:sz w:val="28"/>
        </w:rPr>
        <w:t>норм отвода земе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7. Тарифы (плата) за подключение (присоединен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Плата за технологическое присоединение к электрическим сетям ОАО «Кубаньэнерго» устанавливается на основании следующих документов:</w:t>
      </w:r>
    </w:p>
    <w:p>
      <w:pPr>
        <w:pStyle w:val="Normal"/>
        <w:autoSpaceDE w:val="false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- Для ОАО «Кубаньэнерго» Приказ РЭК Краснодарского края                               № 7/2011-э от 6 мая 2011 года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четы тарифов производятся энергоснабжающими организациями                 на основании «Методических указаний по расчету тарифов на                              услуги по организации функционирования торговой системы                             оптового рынка электрической энергии (мощности) и в соответствии с Постановлением Правительства Российской Федерации от 30 июня                              2004 года № 332 «Об утверждении Положения о Федеральной                                  службе по тарифам» (Собрание законодательства Российской                            Федерации 2004, № 29, ст. 3049), а также в целях реализации пункта 63 «Основ ценообразования в отношении электрической и тепловой энергии в                                            Российской Федерации», утвержденных Постановлением Правительства Российской Федерации от 26 февраля 2004 года № 109 (Собрание законодательства Российской Федерации, 2004, № 9, ст. 791)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1.8. Технические и технологические пробле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истеме электроснаб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1. Значительное увеличение потребления электроэнергии Отрадо-Ольгинского сельского поселения связано с увеличением использования населением бытовых электроприборов (электрочайник, микроволновая печь, компьютер, электрообогреватель, кондиционер и т.д.), что приводит к работе электрических сетей в режиме высокой загрузки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и увеличившихся нагрузках Отрадо-Ольгинского сельского поселения, существующие сети 35-0,4 кВ не могут обеспечить надежность работы системы электроснабжения в связи с высоким износом воздушных и кабельных линий электропередач 35-0,4 кВ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ммутационные аппараты 35-0,4 кВ не могут обеспечить надежность работы системы электроснабжения и ее безопасность в связи с высоким износом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Большая протяженность линий 0,4 кВ (более 400 м.) что приводит к повышенным потерям в электросети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менение климата, а в связи с этим неблагоприятные погодные условия, что приводит к росту вероятности обледенения воздушных линий электропередач и перерывах в электроснабжении.</w:t>
      </w:r>
    </w:p>
    <w:p>
      <w:pPr>
        <w:pStyle w:val="Style22"/>
        <w:widowControl w:val="false"/>
        <w:suppressAutoHyphens w:val="true"/>
        <w:autoSpaceDE w:val="false"/>
        <w:spacing w:lineRule="auto" w:line="240" w:before="0" w:after="0"/>
        <w:ind w:left="0" w:right="0" w:firstLine="85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сокие коммерческие потери электроэнергии в сети 0,4 кВ.</w:t>
      </w:r>
    </w:p>
    <w:p>
      <w:pPr>
        <w:pStyle w:val="Normal"/>
        <w:widowControl w:val="false"/>
        <w:autoSpaceDE w:val="false"/>
        <w:ind w:left="0" w:right="0" w:firstLine="855"/>
        <w:jc w:val="both"/>
        <w:rPr>
          <w:rFonts w:ascii="Times New Roman" w:hAnsi="Times New Roman" w:eastAsia="Times New Roman" w:cs="Times New Roman"/>
          <w:sz w:val="28"/>
          <w:szCs w:val="28"/>
          <w:shd w:fill="00FF00" w:val="clear"/>
        </w:rPr>
      </w:pPr>
      <w:r>
        <w:rPr>
          <w:rFonts w:eastAsia="Times New Roman" w:cs="Times New Roman"/>
          <w:sz w:val="28"/>
          <w:szCs w:val="28"/>
          <w:shd w:fill="00FF00" w:val="clear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Выв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еобходимо разработать комплексную программу для удовлетворения потребности в электроэнергии новых потребителей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еобходимо разработать комплексную программу для осуществления поэтапной реконструкции существующих электрических сетей с целью замены выработавшего свой эксплуатационный ресурс оборудования с учетом увеличения нагрузок существующих потребителей. Для этого следует выполнить следующие мероприятия: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перенос трансформаторных подстанций 10/0,4 кВ максимально близко к центрам их электрических нагрузок для уменьшения протяженности линий 0,4 кВ;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честь существующие и перспективные климатические условия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ля уменьшения коммерческих потерь электроэнергии в сети 0,4 кВ и повышения возможности дистанционного мониторинга сети необходимо выполнить автоматизированную систему учета электроэнергии с передачей информации в энергоснабжающие организации.</w:t>
      </w:r>
    </w:p>
    <w:p>
      <w:pPr>
        <w:pStyle w:val="Normal"/>
        <w:widowControl w:val="false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аличия развитой газотранспортной системы необходимо развивать малую энергетику (газопоршневые, газотурбинные и т.д.                            электростанции), что приведет к значительному уменьшению потерь                           электроэнергии в электросетях.</w:t>
      </w:r>
    </w:p>
    <w:p>
      <w:pPr>
        <w:pStyle w:val="Normal"/>
        <w:ind w:left="0" w:right="0" w:firstLine="87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ind w:left="0" w:right="0" w:firstLine="87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p>
      <w:pPr>
        <w:pStyle w:val="Normal"/>
        <w:snapToGrid w:val="false"/>
        <w:ind w:left="30" w:right="0" w:hanging="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лава Отрадо-Ольгинского</w:t>
      </w:r>
    </w:p>
    <w:p>
      <w:pPr>
        <w:pStyle w:val="Normal"/>
        <w:snapToGrid w:val="false"/>
        <w:ind w:left="30" w:right="0" w:hanging="0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сельского поселения</w:t>
      </w:r>
    </w:p>
    <w:p>
      <w:pPr>
        <w:pStyle w:val="Normal"/>
        <w:ind w:left="30" w:right="0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  <w:t>Гулькевичского района                                                                          Н.В.Костенко</w:t>
      </w:r>
    </w:p>
    <w:p>
      <w:pPr>
        <w:pStyle w:val="Normal"/>
        <w:snapToGrid w:val="false"/>
        <w:ind w:left="30" w:right="0" w:hanging="0"/>
        <w:jc w:val="both"/>
        <w:rPr>
          <w:rFonts w:eastAsia="Lucida Sans Unicode" w:cs="Tahoma"/>
          <w:kern w:val="2"/>
          <w:sz w:val="28"/>
          <w:szCs w:val="28"/>
          <w:lang w:eastAsia="zxx" w:bidi="zxx"/>
        </w:rPr>
      </w:pPr>
      <w:r>
        <w:rPr>
          <w:rFonts w:eastAsia="Lucida Sans Unicode" w:cs="Tahoma"/>
          <w:kern w:val="2"/>
          <w:sz w:val="28"/>
          <w:szCs w:val="28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uppressAutoHyphens w:val="false"/>
      <w:spacing w:before="240" w:after="60"/>
      <w:ind w:left="864" w:right="0" w:hanging="864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before="240" w:after="60"/>
      <w:ind w:left="1008" w:right="0" w:hanging="1008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right="0" w:hanging="115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right="0" w:hanging="1296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right="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right="0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40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4"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сноски"/>
    <w:qFormat/>
    <w:rPr/>
  </w:style>
  <w:style w:type="character" w:styleId="Style14">
    <w:name w:val="Знак сноски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uppressAutoHyphens w:val="false"/>
      <w:ind w:left="0" w:right="0" w:firstLine="720"/>
      <w:jc w:val="both"/>
    </w:pPr>
    <w:rPr/>
  </w:style>
  <w:style w:type="paragraph" w:styleId="34">
    <w:name w:val="3 порядок"/>
    <w:basedOn w:val="Heading3"/>
    <w:next w:val="Contents3"/>
    <w:qFormat/>
    <w:pPr>
      <w:keepLines/>
      <w:numPr>
        <w:ilvl w:val="0"/>
        <w:numId w:val="0"/>
      </w:numPr>
      <w:tabs>
        <w:tab w:val="clear" w:pos="708"/>
        <w:tab w:val="left" w:pos="720" w:leader="none"/>
      </w:tabs>
      <w:suppressAutoHyphens w:val="false"/>
      <w:spacing w:before="120" w:after="120"/>
      <w:ind w:left="720" w:right="0" w:hanging="720"/>
      <w:jc w:val="center"/>
      <w:outlineLvl w:val="9"/>
    </w:pPr>
    <w:rPr>
      <w:rFonts w:cs="Arial"/>
      <w:i/>
      <w:iCs/>
      <w:kern w:val="2"/>
      <w:sz w:val="24"/>
      <w:szCs w:val="20"/>
    </w:rPr>
  </w:style>
  <w:style w:type="paragraph" w:styleId="Contents3">
    <w:name w:val="TOC 3"/>
    <w:basedOn w:val="Normal"/>
    <w:next w:val="Normal"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45:00Z</dcterms:created>
  <dc:creator>VAL</dc:creator>
  <dc:description/>
  <dc:language>en-US</dc:language>
  <cp:lastModifiedBy>DJ_Diesel</cp:lastModifiedBy>
  <cp:lastPrinted>2014-05-29T10:21:00Z</cp:lastPrinted>
  <dcterms:modified xsi:type="dcterms:W3CDTF">2014-05-30T07:52:00Z</dcterms:modified>
  <cp:revision>2</cp:revision>
  <dc:subject/>
  <dc:title>РОССИЙСКАЯ ФЕДЕРАЦИЯ</dc:title>
</cp:coreProperties>
</file>