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Памятка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для граждан, вынуждено покинувших территорию Украины </w:t>
        <w:br/>
        <w:t>и пребывших на территорию Краснодарского края</w:t>
      </w:r>
    </w:p>
    <w:p>
      <w:pPr>
        <w:pStyle w:val="Normal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Уважаемые граждане!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Информируем, что в случае пересечения государственной границы Российской Федерации начиная с 18-00 часов 18 февраля 2022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г., Вы имеете право получить единовременную материальную помощь в размере 10,0 тысяч рублей на каждого человека.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6"/>
          <w:szCs w:val="26"/>
        </w:rPr>
        <w:t xml:space="preserve">Материальная помощь выплачивается </w:t>
      </w:r>
      <w:r>
        <w:rPr>
          <w:b/>
          <w:color w:val="000000"/>
          <w:spacing w:val="-2"/>
          <w:sz w:val="26"/>
          <w:szCs w:val="26"/>
        </w:rPr>
        <w:t>министерством труда и социального развития Ростовской области</w:t>
      </w:r>
      <w:r>
        <w:rPr>
          <w:color w:val="000000"/>
          <w:spacing w:val="-2"/>
          <w:sz w:val="26"/>
          <w:szCs w:val="26"/>
        </w:rPr>
        <w:t xml:space="preserve"> на основании заявления и документов, предоставленных в государственные казенные учреждения Краснодарского края – управления социальной защиты населения в муниципальных образованиях Краснодарского края (далее – ГКУ КК - УСЗН).</w:t>
      </w:r>
    </w:p>
    <w:p>
      <w:pPr>
        <w:pStyle w:val="Normal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Средства единовременной материальной помощи зачисляются на лицевой счет гражданина, открытый в кредитной организации Российской Федерации, в случае отсутствия лицевого счета сотрудники ГКУ КК – УСЗН окажут помощь в его открытии.</w:t>
      </w:r>
    </w:p>
    <w:p>
      <w:pPr>
        <w:pStyle w:val="Normal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Для назначения единовременной материальной помощи необходимо обратится в ГКУ КК - УСЗН по месту Вашего пребывания со следующими документами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6"/>
          <w:szCs w:val="26"/>
        </w:rPr>
        <w:t>документ, удостоверяющий личность по которому было произведено пересечение границы (если Вы не помните, какой документ был предъявлен при пересечении границы, возьмите все документы удостоверяющие личность)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6"/>
          <w:szCs w:val="26"/>
        </w:rPr>
        <w:t>документы, удостоверяющие личность несовершеннолетних детей или лиц находящихся под опекой;</w:t>
      </w:r>
    </w:p>
    <w:p>
      <w:pPr>
        <w:pStyle w:val="Normal"/>
        <w:ind w:firstLine="709"/>
        <w:rPr/>
      </w:pPr>
      <w:r>
        <w:rPr>
          <w:color w:val="000000"/>
          <w:spacing w:val="-2"/>
          <w:sz w:val="26"/>
          <w:szCs w:val="26"/>
        </w:rPr>
        <w:t>документ, являющийся основанием установления опек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6"/>
          <w:szCs w:val="26"/>
        </w:rPr>
        <w:t xml:space="preserve">Для получения дополнительной информации можно обратиться по телефону «горячей линии» </w:t>
      </w:r>
      <w:r>
        <w:rPr>
          <w:b/>
          <w:color w:val="000000"/>
          <w:spacing w:val="-2"/>
          <w:sz w:val="26"/>
          <w:szCs w:val="26"/>
        </w:rPr>
        <w:t>Краснодарского края</w:t>
      </w:r>
      <w:r>
        <w:rPr>
          <w:color w:val="000000"/>
          <w:spacing w:val="-2"/>
          <w:sz w:val="26"/>
          <w:szCs w:val="26"/>
        </w:rPr>
        <w:t xml:space="preserve"> – 8(800)250-55-03, телефону «горячей линии» </w:t>
      </w:r>
      <w:r>
        <w:rPr>
          <w:b/>
          <w:color w:val="000000"/>
          <w:spacing w:val="-2"/>
          <w:sz w:val="26"/>
          <w:szCs w:val="26"/>
        </w:rPr>
        <w:t>Ростовской области</w:t>
      </w:r>
      <w:r>
        <w:rPr>
          <w:color w:val="000000"/>
          <w:spacing w:val="-2"/>
          <w:sz w:val="26"/>
          <w:szCs w:val="26"/>
        </w:rPr>
        <w:t xml:space="preserve"> –8(863)234-00-99 или по телефону Единой дежурно-диспетчерской службы – 112.</w:t>
      </w:r>
    </w:p>
    <w:p>
      <w:pPr>
        <w:pStyle w:val="Normal"/>
        <w:ind w:firstLine="709"/>
        <w:jc w:val="both"/>
        <w:rPr>
          <w:color w:val="000000"/>
          <w:spacing w:val="-2"/>
          <w:sz w:val="26"/>
          <w:szCs w:val="28"/>
        </w:rPr>
      </w:pPr>
      <w:r>
        <w:rPr>
          <w:color w:val="000000"/>
          <w:spacing w:val="-2"/>
          <w:sz w:val="26"/>
          <w:szCs w:val="28"/>
        </w:rPr>
      </w:r>
    </w:p>
    <w:p>
      <w:pPr>
        <w:pStyle w:val="Normal"/>
        <w:jc w:val="center"/>
        <w:rPr/>
      </w:pPr>
      <w:r>
        <w:rPr/>
        <w:t>Адреса и телефоны ГКУ КК – УСЗНКраснодарского края:</w:t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6"/>
      </w:tblGrid>
      <w:tr>
        <w:trPr>
          <w:trHeight w:val="28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ГКУ КК - УСЗН в Абинском район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3320, Краснодарский край, Абинский район, г.Абинск, пр-т. Комсомольский,81.(86150) 4-25-25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ГКУ КК - УСЗН в городе - курорте Анап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3445, Краснодарский край, г-к Анапа, ул. Крымская, д. 177, (86133) 3-90-56 (тел.) (86133) 4-26-10 (факс)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ГКУ КК - УСЗН в Апшеронском район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2690, Краснодарский край, Апшеронский район, г. Апшеронск, Ворошилова ул., д. 35, (86152) 2-55-24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ГКУ КК - УСЗН в городе Армавир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2905, Краснодарский край, г. Армавир, ул.Тургенева, д.106,8(86137)2-33-90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ГКУ КК - УСЗН в Белоглинском район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3040, Краснодарский край, Белоглинский район, с. Белая Глина, ул. Красная, 71,8(86154)73380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ГКУ КК - УСЗН в Белореченском район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2633, Краснодарский край, Белореченский район, г. Белореченск, ул. Красная, д. 27,8(86155)2-20-48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ГКУ КК - УСЗН в Брюховецком район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2750, Краснодарский край, Брюховецкий район, ст.Брюховецкая, ул.Красная, 199,</w:t>
              <w:br/>
              <w:t xml:space="preserve">тел. 8(86156)34-3-59 факс. 8(86156)31-0-89 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ГКУ КК - УСЗН в Динском район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3204, Краснодарский край, Динской район, станица Динская, улица Красная, 55,8(86162) 6-31-04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ГКУ КК - УСЗН в Ейском районе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3680, Краснодарский край, Ейский район, г. Ейск, ул. К.Либкнехта, д. 77, 8 (86132)2 05 41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ГКУ КК - УСЗН в городе - курорте Геленджик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3475, Краснодарский край, г. Геленджик, ул. Курзальная, д. 12, (86141)5-49-78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ГКУ КК - УСЗН в городе Горячий Ключ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3290, Краснодарский край, г. Горячий Ключ, ул. Ленина, 156, 8(86159)35589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ГКУ КК - УСЗН в Гулькевичском район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2192, Краснодарский край, Гулькевичский район, г. Гулькевичи, ул. Энергетиков, 33, 8(86160) 55582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ГКУ КК - УСЗН в Калининском район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</w:rPr>
              <w:t>353780, Краснодарский край, Калининский район, ст. Калининская, ул. Фадеева, 147,тел/факс: (86163)2-28-06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ГКУ КК - УСЗН в Каневском район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3730, Краснодарский край, Каневской район, ст-ца Каневская, ул. Вокзальная, д.30, (86164)4-04-08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ГКУ КК - УСЗН в Кавказском район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2380, Краснодарский край, Кавкзский район, г. Кропоткин, ул. Красная, 193, 88613873062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ГКУ КК - УСЗН в Кореновском район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3180, Краснодарский край, Кореновский район, г. Кореновск, ул. Фрунзе 99 А , 8(861)424-01-91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ГКУ КК - УСЗН в Красноармейском район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3800, Краснодарский край, Красноармейский район, станица Полтавская, улица Ленина, д. 154,</w:t>
              <w:br/>
              <w:t>тел.8 (86165) 3-15-7 /факс 8(86165) 3-27-68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ГКУ КК - УСЗН в Крыловском районе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2080, Краснодарский край, Крыловский район, ст. Крыловская, ул. Орджоникидзе, 112, 8-861-61-32-173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ГКУ КК - УСЗН в Крымском район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3387, Краснодарский край, г.Крымск, ул.Слободская, д.104, 8(86131) 2-05-07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ГКУ КК - УСЗН в Кущевском районе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52030, Краснодарский край, Кущевсеий район, ст. Кущевская, ул.Ленина, 20, </w:t>
              <w:br/>
              <w:t>тел: 8(861) 68 5-46-01; факс 8 (861) 68 5-45-25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ГКУ КК - УСЗН в Курганинском район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2430, Краснодарский край, Курганинский район, г. Курганинск, ул. Ленина, д. 26, (86147) 25100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ГКУ КК - УСЗН в Лабинском район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2500, Краснодарский край, Лабинский район, г.Лабинск, ул.Константинова, д.15, (886169) 3-23-33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ГКУ КК - УСЗН в Ленинградском район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53740, Краснодарский край, Ленинградский район, ст. Ленинградская, ул. им. 302 Дивизии, 18, </w:t>
              <w:br/>
              <w:t>8(86145)7-34-84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ГКУ КК - УСЗН в Мостовском район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52570, Краснодарский край, Мостовский район, пгт. Мостовской, ул. Комарова ,35, </w:t>
              <w:br/>
              <w:t>8(86192)5-34-18 8(86192)5-13-01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ГКУ КК - УСЗН в Новокубанском район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52240, Краснодарский край, Новокубанский район, г. Новокубанск, ул. Первомайская, д.124, </w:t>
              <w:br/>
              <w:t>8(86195)31089, факс 8(86195)31520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</w:rPr>
              <w:t>ГКУ КК - УСЗН в Новопокровском район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53020, Краснодарский край, Новопокровский район, ст.Новопокровская, пер.Комсомольский,26, </w:t>
              <w:br/>
              <w:t>8(6149) 71450 8(6149) 72149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ГКУ КК - УСЗН в городе Новороссийск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3907, Краснодарский край, г. Новороссийск, ул. Московская, д. 8, тел.: +7(8617)21-25-42, факс: +7(8617)21-25-08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ГКУ КК - УСЗН в Отрадненском район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2290, Краснодарский край, Отрадненский район, ст-ца Отрадная, ул. Первомайская,10,тел. 8 861 44 3-36-68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ГКУ КК - УСЗН в в Павловском район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</w:rPr>
              <w:t>352040, Краснодарский края, Павловский район, ст. Павловская, ул. Ленина, д.24, тел. 8(86191)5-28-60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ГКУ КК - УСЗН в Приморско - Ахтарском район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53860, Краснодарский край, Приморско-Ахтарский район, г. Приморско-Ахтарск, ул. Братская, д. 124, </w:t>
              <w:br/>
              <w:t>8(86143)2-12-06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ГКУ КК - УСЗН в Северском районе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3240, Краснодарский край, Северский район, ст-ца Северская, ул. Петровского, д. 4, 8 (861-66) 2-16-77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ГКУ КК - УСЗН в Славянском район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3567, Краснодарский край, Славянский район, г. Славянск-на-Кубани, ул. Ленина, д.14,</w:t>
              <w:br/>
              <w:t xml:space="preserve">8(86146)4-13-94 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ГКУ КК - УСЗН в Центральном внутригородском районе города Соч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54000, Краснодарский край, г.Сочи, ул.Парковая, 34, </w:t>
              <w:br/>
              <w:t>(862) 262-00-23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ГКУ КК - УСЗН в Адлерском внутригородском районе города Соч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4340, Краснодарский край, г. Сочи, ул. Свердлова, д. 73, телефон (факс) 8 (862) 240-47-78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ГКУ КК - УСЗН в Лазаревском внутригородском районе города Сочи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4200, Краснодарский край, г. Сочи, ул. Лазарева, д. 56 , 8(862)270-03-90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ГКУ КК - УСЗН</w:t>
            </w:r>
            <w:r>
              <w:rPr>
                <w:sz w:val="18"/>
              </w:rPr>
              <w:t xml:space="preserve"> в Хостинском внутригородском районе города Сочи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4002, Краснодарский край, г. Сочи, ул. Грибоедова, 17, 8(862) 262-26-65; 262-07-50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ГКУ КК - УСЗН в Староминском район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3600, Краснодарский край, Староминский район, ст. Староминская, ул. Красная, д.1, 8(86153) 4-31-86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ГКУ КК - УСЗН</w:t>
            </w:r>
            <w:r>
              <w:rPr>
                <w:sz w:val="18"/>
              </w:rPr>
              <w:t xml:space="preserve">в Тбилисском районе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52360, Краснодарский край, Тбилисский район, ст-ца Тбилисская, ул. Красная, 33, </w:t>
              <w:br/>
              <w:t xml:space="preserve">(86158) 3-23-00; (86158) 2-38-35 ; </w:t>
              <w:br/>
              <w:t xml:space="preserve">ст-ца Тбилисская, ул. Октябрьская, 187, </w:t>
              <w:br/>
              <w:t xml:space="preserve">(86158) 3-35-11 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ГКУ КК - УСЗН в Темрюкском район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3500, Краснодарский край, Темрюкский район, г. Темрюк, ул. Ленина, д. 63, 8(86148)5-19-14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ГКУ КК - УСЗН в Тимашевском район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2700, Краснодарский край, Тимашевский район, г. Тимашевск, ул. Пролетарская, 120, (86130) 4-12-04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ГКУ КК - УСЗН в Тихорецком район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2120, Краснодарский край, Тихорецкий район, г. Тихорецк, ул. Украинская д.5, 8-861-96 7-11-80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ГКУ КК - УСЗН в Туапсинском районе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2800, Краснодарский край, Туапсинский район, г. Туапсе, ул. К. Маркса , д. 27а, 8(86167) 2-59-68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ГКУ КК - УСЗН в Успенском район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352450, Краснодарский край, Успенский район, село Успенское, улица Калинина, дом 77, </w:t>
              <w:br/>
              <w:t>8(86140)-5-60-76 тел/факс 8(86140)-5-60-05 тел/факс 8(86140)- 5-62-70 – единый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ГКУ КК - УСЗН в Усть - Лабинском район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2330, Краснодарский край, Усть-Лабинский район, г. Усть-Лабинск, ул. Советская, 41, 7(861)355-03-55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ГКУ КК - УСЗН в Щербиновском район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53623, Краснодарский край, Щербиновский район, ст. Старощербиновская, ул. Радищева, 31, </w:t>
              <w:br/>
              <w:t>телефон 8-861-51-7-74-48, факс 8-861-51-7-78-18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ГКУ КК - УСЗН в Выселковском район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53100, Краснодарский край, Выселковский район, станица Выселки, улица Ленина, дом 56, </w:t>
              <w:br/>
              <w:t>8(861-57)7-48-62 8(861-57)7-42-83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ГКУ КК - УСЗН в Западном внутригородском округе города Краснода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0002, Краснодарский края, г. Краснодар, ул. Дзержинского, д.4,  Тел./факс (861) 224-97-60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ГКУ КК - УСЗН в Карасунском внутригородском округе города Краснода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50911, Краснодарский края, г. Краснодар, тер. Пашковский жилой массив, ул. Садовая, 13/2, </w:t>
              <w:br/>
              <w:t>266-73-68, 237-26-03 (факс)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ГКУ КК - УСЗН в Прикубанском внутригородском округе города Краснода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350062, Краснодарский края, г. Краснодар, ул. им. Атарбекова, дом 1/1, офис 2/19, </w:t>
              <w:br/>
              <w:t>226-47-63/ факс 220-45-50</w:t>
            </w:r>
          </w:p>
        </w:tc>
      </w:tr>
      <w:tr>
        <w:trPr>
          <w:trHeight w:val="28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ГКУ КК - УСЗН</w:t>
            </w:r>
            <w:r>
              <w:rPr>
                <w:sz w:val="18"/>
              </w:rPr>
              <w:t xml:space="preserve"> в Центральном внутригородском округе города Краснодар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50033, Краснодарский края, г. Краснодар, Железнодорожная ул., д. 4,  (861) 275-18-47</w:t>
            </w:r>
          </w:p>
        </w:tc>
      </w:tr>
    </w:tbl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708" w:equalWidth="true" w:sep="false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02"/>
      <w:ind w:left="1094" w:hanging="0"/>
      <w:outlineLvl w:val="0"/>
    </w:pPr>
    <w:rPr>
      <w:b/>
      <w:bCs/>
      <w:color w:val="000000"/>
      <w:spacing w:val="-4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caps/>
      <w:sz w:val="28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-4"/>
      <w:sz w:val="28"/>
      <w:szCs w:val="26"/>
      <w:shd w:fill="FFFFFF" w:val="clear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4">
    <w:name w:val="Знак4 Знак Знак Знак"/>
    <w:basedOn w:val="Normal"/>
    <w:qFormat/>
    <w:pPr>
      <w:spacing w:lineRule="exact" w:line="240" w:before="0" w:after="160"/>
      <w:ind w:left="720" w:hanging="720"/>
      <w:jc w:val="both"/>
    </w:pPr>
    <w:rPr>
      <w:rFonts w:ascii="Arial" w:hAnsi="Arial" w:cs="Arial"/>
      <w:sz w:val="24"/>
      <w:szCs w:val="20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39:00Z</dcterms:created>
  <dc:creator>ЗАЙЦЕВА Татьяна Валерьевна</dc:creator>
  <dc:description/>
  <dc:language>en-US</dc:language>
  <cp:lastModifiedBy>Администратор</cp:lastModifiedBy>
  <cp:lastPrinted>2022-02-22T10:35:00Z</cp:lastPrinted>
  <dcterms:modified xsi:type="dcterms:W3CDTF">2022-02-22T07:39:00Z</dcterms:modified>
  <cp:revision>2</cp:revision>
  <dc:subject/>
  <dc:title/>
</cp:coreProperties>
</file>