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>____сессия_____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определении границ территории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Гулькевичского района, на которой могут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ализовываться инициативные проекты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и законами от 6 октября 2003 г.                  № 131-ФЗ «Об общих принципах организации местного самоуправления в Российской Федерации», от 20 июля 2020 г. 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          от 7 июня 2004 г. № 717-КЗ «О местном самоуправлении в Краснодарском крае», решением 18 сессии IV созыва Совета Отрадо-Ольгинского сельского поселения Гулькевичского района от 17 декабря 2020 г. № 2 «Об утверждении Положения о порядке реализации инициативных проектов в Отрадо-Ольгинском сельском поселении Гулькевичского района», с целью активизации участия жителей Отрадо-Ольгинского сельского поселения Гулькевичского района в осуществлении местного самоуправления и решения вопрос местного значения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 Определить границы территории Отрадо-Ольгинского сельского поселения Гулькевичского района, на которой планируется реализовать инициативный проект «</w:t>
      </w:r>
      <w:r>
        <w:rPr>
          <w:sz w:val="28"/>
          <w:szCs w:val="28"/>
        </w:rPr>
        <w:t>Благоустройство парка культуры и отдыха в честь      155-летия основания с. Новомихайловское Гулькевичского района</w:t>
      </w:r>
      <w:r>
        <w:rPr>
          <w:rFonts w:cs="Calibri"/>
          <w:sz w:val="28"/>
          <w:szCs w:val="28"/>
        </w:rPr>
        <w:t>»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орасположение участка: Краснодарский край, Гулькевичский район, с.Новомихайловское, в 50 м на восток от земельного участка с кадастровым номером 23:06:0803086:250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ельный участок, категория земель: земли населенных пунктов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ощадь участка 3732 кв.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Отрадо-Ольгинского сельского поселения Гулькевичского района И.В. 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. № 41 «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 Т.Н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>VAL</dc:creator>
  <dc:description/>
  <cp:keywords/>
  <dc:language>en-US</dc:language>
  <cp:lastModifiedBy>user</cp:lastModifiedBy>
  <cp:lastPrinted>2022-06-10T14:48:00Z</cp:lastPrinted>
  <dcterms:modified xsi:type="dcterms:W3CDTF">2023-06-23T08:25:00Z</dcterms:modified>
  <cp:revision>33</cp:revision>
  <dc:subject/>
  <dc:title>РОССИЙСКАЯ ФЕДЕРАЦИЯ</dc:title>
</cp:coreProperties>
</file>