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 определении границ территории Отрадо-Ольгинского 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ельского поселения Гулькевичского района, на которой</w:t>
      </w:r>
    </w:p>
    <w:p>
      <w:pPr>
        <w:pStyle w:val="Normal"/>
        <w:suppressAutoHyphens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огут реализовываться инициативные проекты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федеральными законами от 6 октября 2003 г.                  № 131-ФЗ «Об общих принципах организации местного самоуправления в Российской Федерации», от 20 июля 2020 г. № 236-ФЗ «О внесении изменений в Федеральный закон «Об общих принципах организации местного самоуправления в Российской Федерации», Законом Краснодарского края          от 7 июня 2004 г. № 717-КЗ «О местном самоуправлении в Краснодарском крае», решением 18 сессии IV созыва Совета Отрадо-Ольгинского сельского поселения Гулькевичского района от 17 декабря 2020 г. № 2 «Об утверждении Положения о порядке реализации инициативных проектов в Отрадо-Ольгинском сельском поселении Гулькевичского района», с целью активизации участия жителей Отрадо-Ольгинского сельского поселения Гулькевичского района в осуществлении местного самоуправления и решения вопрос местного значения, Совет Отрадо-Ольгинского сельского поселения Гулькевичского района р е ш и л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пределить границы территории Отрадо-Ольгинского сельского поселения Гулькевичского района, на которой планируется реализовать инициативный проект «Благоустройство общественной территории в с. Отрадо-Ольгинское»: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орасположение участка: Краснодарский край, Гулькевичский район, с. Отрадо-Ольгинское, западная часть кадастрового квартала 23:06:0802037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емельный участок, категория земель: земли населенных пунктов;</w:t>
      </w:r>
    </w:p>
    <w:p>
      <w:pPr>
        <w:pStyle w:val="Normal"/>
        <w:suppressAutoHyphens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лощадь участка 2554 кв.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едущему специалисту администрации Отрадо-Ольгинского сельского поселения Гулькевичского района И.В. 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. № 41 «Об определении мест обнародования муниципальных правовых актов Отрадо-Ольгинского сельского поселения Гулькевичского район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С.Н. Чистоусов</w:t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 Т.Н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8:00Z</dcterms:created>
  <dc:creator>VAL</dc:creator>
  <dc:description/>
  <cp:keywords/>
  <dc:language>en-US</dc:language>
  <cp:lastModifiedBy>user</cp:lastModifiedBy>
  <cp:lastPrinted>2023-05-05T08:50:00Z</cp:lastPrinted>
  <dcterms:modified xsi:type="dcterms:W3CDTF">2023-06-23T10:24:00Z</dcterms:modified>
  <cp:revision>27</cp:revision>
  <dc:subject/>
  <dc:title>РОССИЙСКАЯ ФЕДЕРАЦИЯ</dc:title>
</cp:coreProperties>
</file>