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тся главой </w:t>
      </w:r>
      <w:r>
        <w:rPr>
          <w:bCs/>
          <w:sz w:val="28"/>
          <w:szCs w:val="28"/>
        </w:rPr>
        <w:t xml:space="preserve">Отрадо-Ольгинского </w:t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Гулькевичского </w:t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</w:t>
      </w:r>
    </w:p>
    <w:p>
      <w:pPr>
        <w:pStyle w:val="Normal"/>
        <w:autoSpaceDE w:val="false"/>
        <w:ind w:left="1451" w:right="-1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167" w:right="-16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Arial Unicode MS"/>
          <w:spacing w:val="16"/>
          <w:sz w:val="10"/>
          <w:szCs w:val="10"/>
        </w:rPr>
      </w:pPr>
      <w:r>
        <w:rPr>
          <w:rFonts w:eastAsia="Arial Unicode MS"/>
          <w:spacing w:val="16"/>
          <w:sz w:val="10"/>
          <w:szCs w:val="10"/>
        </w:rPr>
      </w:r>
    </w:p>
    <w:p>
      <w:pPr>
        <w:pStyle w:val="Normal"/>
        <w:spacing w:lineRule="atLeast" w:line="20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СОВЕТ ОТРАДО-ОЛЬГ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center"/>
        <w:rPr>
          <w:rFonts w:eastAsia="Arial Unicode MS"/>
          <w:color w:val="000000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>от____________                                                    №</w:t>
      </w:r>
      <w:r>
        <w:rPr>
          <w:bCs/>
          <w:color w:val="000000"/>
          <w:sz w:val="28"/>
          <w:szCs w:val="28"/>
          <w:lang w:eastAsia="en-US" w:bidi="en-US"/>
        </w:rPr>
        <w:t>____________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rFonts w:eastAsia="Arial Unicode MS"/>
          <w:color w:val="000000"/>
          <w:lang w:eastAsia="en-US" w:bidi="en-US"/>
        </w:rPr>
        <w:t>село Отрадо-Ольгинское</w:t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дведении итогов конкурса на з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Лучший орган территориального обществен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управления Отрадо-Ольгин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Гулькевич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                      № 131-ФЗ «Об общих принципах организации местного самоуправления в Российской Федерации», решением 22 сессии II созыва Совета Отрадо-Ольгинского сельского поселения Гулькевичского района от 19 мая 2011 г.      № 3 «О конкурсе на звание «Лучший орган территориального общественного самоуправления Отрадо-Ольгинского сельского поселения Гулькевичского района», Совет Отрадо-Ольгинского сельского поселения Гулькевич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победителем конкурса на звание «Лучший орган территориального общественного самоуправления Отрадо-Ольгинского сельского поселения Гулькевичского района» - ТОС № 5, руководитель Фефилова Валентина Николае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градить руководителя органа территориального общественного самоуправления № 5 Фефилову Валентину Николаевну суммой 3 (три) тысячи рублей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 Направить настоящее решение и характеристику органа территориального общественного самоуправления, признанного победителем конкурса, в Совет муниципального образования Гулькевичский район для участия в конкурсе на звание «Лучший орган территориального общественного самоуправления муниципального образования Гулькевичский район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 </w:t>
      </w:r>
      <w:r>
        <w:rPr>
          <w:sz w:val="28"/>
          <w:szCs w:val="28"/>
        </w:rPr>
        <w:t xml:space="preserve">Ведущему специалисту администрации Отрадо-Ольгинского сельского поселения Гулькевичского района И.В. Максимовой обнародовать настоящее решение в специально установленных местах для обнародования муниципальных правовых актов органов местного самоуправления Отрадо-Ольгинского сельского поселения Гулькевичского района, определенных постановлением администрации Отрадо-Ольгинского сельского поселения Гулькевичского района от 22 апреля 2013 г. № 41 «Об определении мест обнародования муниципальных правовых Отрадо-Ольгинского сельского поселения Гулькевичского района» </w:t>
      </w:r>
      <w:r>
        <w:rPr>
          <w:sz w:val="28"/>
        </w:rPr>
        <w:t xml:space="preserve">и разместить </w:t>
      </w:r>
      <w:r>
        <w:rPr>
          <w:sz w:val="28"/>
          <w:szCs w:val="28"/>
        </w:rPr>
        <w:t xml:space="preserve">на сайте Отрадо-Ольгинского сельского поселения Гулькевичского района </w:t>
      </w:r>
      <w:r>
        <w:rPr>
          <w:sz w:val="28"/>
        </w:rPr>
        <w:t>в информационно – 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7" w:leader="none"/>
        </w:tabs>
        <w:spacing w:lineRule="exact" w:line="305"/>
        <w:ind w:firstLine="709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5. Контроль за выполнением настоящего решения возложить на</w:t>
      </w:r>
      <w:r>
        <w:rPr>
          <w:sz w:val="28"/>
          <w:szCs w:val="28"/>
        </w:rPr>
        <w:t xml:space="preserve"> депутатскую комиссию Совета Отрадо-Ольгинского сельского </w:t>
      </w:r>
      <w:r>
        <w:rPr>
          <w:spacing w:val="1"/>
          <w:sz w:val="28"/>
          <w:szCs w:val="28"/>
        </w:rPr>
        <w:t xml:space="preserve">поселения Гулькевичского района по </w:t>
      </w:r>
      <w:r>
        <w:rPr>
          <w:spacing w:val="-1"/>
          <w:sz w:val="28"/>
          <w:szCs w:val="28"/>
        </w:rPr>
        <w:t>здравоохранению, социальной политике, депутатской этике, правам человека, культуре, спорту, молодёжной полити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7" w:leader="none"/>
        </w:tabs>
        <w:spacing w:lineRule="exact" w:line="305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7" w:leader="none"/>
        </w:tabs>
        <w:spacing w:lineRule="exact" w:line="305"/>
        <w:ind w:firstLine="8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7" w:leader="none"/>
        </w:tabs>
        <w:spacing w:lineRule="exact" w:line="305"/>
        <w:ind w:firstLine="8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snapToGrid w:val="false"/>
        <w:spacing w:lineRule="exact" w:line="319"/>
        <w:ind w:right="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autoSpaceDE w:val="false"/>
        <w:spacing w:lineRule="exact" w:line="319"/>
        <w:ind w:left="5" w:right="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радо-Ольгинского сельского </w:t>
      </w:r>
    </w:p>
    <w:p>
      <w:pPr>
        <w:pStyle w:val="Normal"/>
        <w:shd w:fill="FFFFFF" w:val="clear"/>
        <w:autoSpaceDE w:val="false"/>
        <w:spacing w:lineRule="exact" w:line="319"/>
        <w:ind w:left="5" w:right="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Гулькевичского района                                                Т.Н.Мавренкова</w:t>
      </w:r>
    </w:p>
    <w:p>
      <w:pPr>
        <w:pStyle w:val="Normal"/>
        <w:shd w:fill="FFFFFF" w:val="clear"/>
        <w:autoSpaceDE w:val="false"/>
        <w:spacing w:lineRule="exact" w:line="319"/>
        <w:ind w:left="5" w:right="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9"/>
        <w:ind w:left="5" w:right="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9"/>
        <w:ind w:left="5" w:right="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9"/>
        <w:ind w:left="5" w:right="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9"/>
        <w:ind w:left="5" w:right="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9"/>
        <w:ind w:left="5" w:right="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9"/>
        <w:ind w:left="5" w:right="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9"/>
        <w:ind w:left="5" w:right="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9"/>
        <w:ind w:left="5" w:right="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9"/>
        <w:ind w:left="5" w:right="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9"/>
        <w:ind w:left="5" w:right="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9"/>
        <w:ind w:left="5" w:right="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9"/>
        <w:ind w:left="5" w:right="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9"/>
        <w:ind w:left="5" w:right="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9"/>
        <w:ind w:left="5" w:right="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9"/>
        <w:ind w:left="5" w:right="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9"/>
        <w:ind w:left="5" w:right="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9"/>
        <w:ind w:left="5" w:right="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9"/>
        <w:ind w:left="5" w:right="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9"/>
        <w:ind w:left="5" w:right="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5:00Z</dcterms:created>
  <dc:creator>VAL</dc:creator>
  <dc:description/>
  <cp:keywords/>
  <dc:language>en-US</dc:language>
  <cp:lastModifiedBy>user</cp:lastModifiedBy>
  <cp:lastPrinted>2023-05-04T14:21:00Z</cp:lastPrinted>
  <dcterms:modified xsi:type="dcterms:W3CDTF">2023-06-23T10:41:00Z</dcterms:modified>
  <cp:revision>30</cp:revision>
  <dc:subject/>
  <dc:title>РОССИЙСКАЯ ФЕДЕРАЦИЯ</dc:title>
</cp:coreProperties>
</file>