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о-Оль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на заключение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администрацие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ий район о передаче полномочи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за счет меж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фертов, предоставляемых из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лькевичского района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ий район на 2023 год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851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6 октября      2003 г. № 131-ФЗ «Об общих принципах организации местного самоуправления в Российской Федерации», части 3 статьи 265, статьи 269.2 Бюджетного кодекса Российской Федерации, части 8 статьи 99 Федерального закона от          5 апреля 2013 г. № 44-ФЗ «О контрактной системе в сфере закупок товаров, работ услуг для обеспечения государственных и муниципальных нужд», руководствуясь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Отрадо-Ольгинского сельского поселения Гулькевичского района на заключение соглашения с администрацией муниципального образования Гулькевичский район на срок с 1 января 2023 года по 31 декабря 2023 года о передаче муниципальному образованию Гулькевичский район полномочий по осуществлению внутреннего муниципального финансового контроля за счет межбюджетных трансфертов, предоставляемых из бюджета Отрадо-Ольгинского сельского поселения Гулькевичского района, в размере </w:t>
      </w:r>
      <w:r>
        <w:rPr>
          <w:sz w:val="28"/>
          <w:szCs w:val="28"/>
          <w:lang w:eastAsia="ru-RU"/>
        </w:rPr>
        <w:t>53213,51 (пятьдесят три тысячи двести тринадцать рублей пятьдесят одна копейка)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Отрадо-Ольгинского сель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Отрадо-Ольгинского сельского поселения Гулькевичского района И.В. Максимовой </w:t>
      </w:r>
      <w:r>
        <w:rPr>
          <w:color w:val="000000"/>
          <w:sz w:val="28"/>
          <w:szCs w:val="28"/>
          <w:lang w:eastAsia="ru-RU"/>
        </w:rPr>
        <w:t xml:space="preserve">разместить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  <w:lang w:eastAsia="ru-RU"/>
        </w:rPr>
        <w:t xml:space="preserve">на сайте Отрадо-Ольг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  <w:lang w:eastAsia="ru-RU"/>
        </w:rPr>
        <w:t>Интернет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Arial Unicode MS"/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радо-Ольгинского сельского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 Мавренкова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3-05-04T14:37:00Z</cp:lastPrinted>
  <dcterms:modified xsi:type="dcterms:W3CDTF">2023-06-23T10:23:00Z</dcterms:modified>
  <cp:revision>29</cp:revision>
  <dc:subject/>
  <dc:title>РОССИЙСКАЯ ФЕДЕРАЦИЯ</dc:title>
</cp:coreProperties>
</file>