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8 ноября 2023 года                                                                                        с.Отрадо-Ольг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Публичные слушания назначены решением Совета Отрадо-Ольгинского сельского поселения Гулькевичского района от 19 октября 2023 года № 2 «</w:t>
      </w:r>
      <w:r>
        <w:rPr>
          <w:bCs/>
          <w:sz w:val="28"/>
          <w:szCs w:val="28"/>
        </w:rPr>
        <w:t>Об опубликовании п</w:t>
      </w:r>
      <w:r>
        <w:rPr>
          <w:sz w:val="28"/>
          <w:szCs w:val="28"/>
        </w:rPr>
        <w:t>роекта решения Совета Отрадо-Ольгинского сельского поселения Гулькевичского района «О внесении изменений в решение Совета Отрадо-Ольгинского сельского поселения Гулькевичского района от 24 июня 2022 г. № 2 «Об утверждении Правил благоустройства территории Отрадо-Ольгинского сельского поселения Гулькевичского района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>, назначении даты проведения публичных слушаний, создании оргкомитета по проведению публичных слушаний, создании рабочей группы по учету предложений, утверждении порядка учета предложений и участия граждан в обсуждении проекта решения Совета Отрадо-Ольгинского сельского поселения Гулькевичского района «О внесении изменений в решение Совета Отрадо-Ольгинского сельского поселения Гулькевичского района от 24 июня 2022 г.       № 2 «Об утверждении Правил благоустройства территории Отрадо-Ольгинского сельского поселения Гулькевичского района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sz w:val="28"/>
          <w:szCs w:val="28"/>
        </w:rPr>
        <w:t>Тема публичных слушаний: Рассмотрение проекта решения Совета Отрадо-Ольгинского сельского поселения Гулькевичского района «О внесении изменений в решение Совета Отрадо-Ольгинского сельского поселения Гулькевичского района от 24 июня 2022 г. № 2 «Об утверждении Правил благоустройства территории Отрадо-Ольгинского сельского поселения Гулькевичского района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убличных слушаний: Совет Отрадо-Ольгинского сельского поселения Гулькевичского район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ата проведения: 8 ноября 2023 года</w:t>
      </w:r>
    </w:p>
    <w:tbl>
      <w:tblPr>
        <w:tblW w:w="9665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060"/>
        <w:gridCol w:w="708"/>
        <w:gridCol w:w="2268"/>
        <w:gridCol w:w="2221"/>
        <w:gridCol w:w="1748"/>
      </w:tblGrid>
      <w:tr>
        <w:trPr/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равового акта или, вопросы вынес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суждени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едложения и рекомендации экспертов и участников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/рекомендации внесены, (поддержаны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эксперта, участника наз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 формулир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едлож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ов на обсуждение не вынесен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ов на обсуждение не вынесено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комитета__________________________________В.В. Баранов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оргкомитета__________________________________ И.В. Максим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1:06:00Z</dcterms:created>
  <dc:creator>User</dc:creator>
  <dc:description/>
  <cp:keywords/>
  <dc:language>en-US</dc:language>
  <cp:lastModifiedBy>Пользователь</cp:lastModifiedBy>
  <cp:lastPrinted>2023-11-21T15:09:00Z</cp:lastPrinted>
  <dcterms:modified xsi:type="dcterms:W3CDTF">2023-11-21T12:09:00Z</dcterms:modified>
  <cp:revision>17</cp:revision>
  <dc:subject/>
  <dc:title>ИТОГОВЫЙ ДОКУМЕНТ</dc:title>
</cp:coreProperties>
</file>