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spacing w:lineRule="atLeast" w:line="100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28 декабря 2021 г. № 1«Об</w:t>
      </w:r>
    </w:p>
    <w:p>
      <w:pPr>
        <w:pStyle w:val="Normal"/>
        <w:spacing w:lineRule="atLeast" w:line="100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Положения о муниципальном контроле в сфере благоустройства на территор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3» мая 2024 года                         № 10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right="158" w:firstLine="709"/>
        <w:jc w:val="both"/>
        <w:rPr>
          <w:rFonts w:eastAsia="DejaVuSans;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внесении изменения в решение Совета Отрадо-Ольгинского сельского поселения Гулькевичского района от 28 декабря 2021 г. № 1«Об утверждении Положения о муниципальном контроле в сфере благоустройства на территор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 Федеральными законами от 6 октября 2003 г. № 131-ФЗ «Об общих принципах организации местного самоуправления в Российской Федерации, от 2 мая 2006 г. № 59-ФЗ «О порядке рассмотрения обращений граждан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DejaVuSans;Times New Roman"/>
          <w:sz w:val="28"/>
          <w:szCs w:val="28"/>
        </w:rPr>
        <w:t>решением Совета Отрадо-Ольгинского сельского поселения Гулькевичского района от 26 февраля 2015 г. № 2 «Об утверждении Правил благоустройства территории Отрадо-Ольгинского сельского поселения Гулькевичского района».</w:t>
      </w:r>
    </w:p>
    <w:p>
      <w:pPr>
        <w:pStyle w:val="Normal"/>
        <w:spacing w:lineRule="atLeast" w:line="100"/>
        <w:ind w:right="158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2 апрел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2 апреля 2024 года </w:t>
      </w:r>
      <w:r>
        <w:rPr>
          <w:color w:val="000000"/>
          <w:kern w:val="2"/>
          <w:sz w:val="28"/>
          <w:szCs w:val="28"/>
        </w:rPr>
        <w:t xml:space="preserve">по 2 ма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pacing w:lineRule="atLeast" w:line="100"/>
        <w:ind w:right="158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внесении изменения в решение Совета Отрадо-Ольгинского сельского поселения Гулькевичского района от 28 декабря 2021 г. № 1«Об утверждении Положения о муниципальном контроле в сфере благоустройства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3T14:03:00Z</cp:lastPrinted>
  <dcterms:modified xsi:type="dcterms:W3CDTF">2024-05-23T11:03:00Z</dcterms:modified>
  <cp:revision>130</cp:revision>
  <dc:subject/>
  <dc:title/>
</cp:coreProperties>
</file>