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 xml:space="preserve">Совета Отрадо-Ольгинского сельского поселения Гулькевичского района от 21 декабря 2023 г. № 1 «О бюджете Отрадо-Ольгин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>Гулькевичского района на 2024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07» мая 2024 года                        № 12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решением 29 сессии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зыва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4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4 апрел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4 апреля 2024 года по 6 ма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24T09:57:00Z</cp:lastPrinted>
  <dcterms:modified xsi:type="dcterms:W3CDTF">2024-05-24T06:58:00Z</dcterms:modified>
  <cp:revision>103</cp:revision>
  <dc:subject/>
  <dc:title/>
</cp:coreProperties>
</file>