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19"/>
        <w:jc w:val="center"/>
        <w:rPr/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Об утверждении Порядка организации сбора отработанных ртутьсодержащих ламп и информирования о порядке осуществ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акого сбора на территории Отрадо-Ольгинског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1» мая 2024 года                         № 13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б утверждении Порядка организации сбора отработанных ртутьсодержащих ламп и информирования о порядке осуществления такого сбора на территор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>, подготовленного ведущим специалистом администрац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 ма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8 мая 2024 года </w:t>
      </w:r>
      <w:r>
        <w:rPr>
          <w:color w:val="000000"/>
          <w:kern w:val="2"/>
          <w:sz w:val="28"/>
          <w:szCs w:val="28"/>
        </w:rPr>
        <w:t xml:space="preserve">по 20 ма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б утверждении Порядка организации сбора отработанных ртутьсодержащих ламп и информирования о порядке осуществления такого сбора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8T16:05:00Z</cp:lastPrinted>
  <dcterms:modified xsi:type="dcterms:W3CDTF">2024-05-29T06:34:00Z</dcterms:modified>
  <cp:revision>134</cp:revision>
  <dc:subject/>
  <dc:title/>
</cp:coreProperties>
</file>