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 марта 2017 г. № 33 «Об утверждении муниципальной программы «Поддержка малого и среднего предпринимательства на территории Отрадо-Ольгинского сельского поселения Гулькевич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» сентября 2023 года                         № 17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ода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 марта 2017 г. № 33 «Об утверждении муниципальной программы «Поддержка малого и среднего предпринимательства на территории Отрадо-Ольгинского сельского поселения Гулькевичского района</w:t>
      </w:r>
      <w:r>
        <w:rPr>
          <w:sz w:val="28"/>
          <w:szCs w:val="28"/>
        </w:rPr>
        <w:t xml:space="preserve">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 соответствии с Федеральным законом от 6 октября 2003 г.                   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2 сентя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2 сентября 2023 года </w:t>
      </w:r>
      <w:r>
        <w:rPr>
          <w:color w:val="000000"/>
          <w:kern w:val="2"/>
          <w:sz w:val="28"/>
          <w:szCs w:val="28"/>
        </w:rPr>
        <w:t xml:space="preserve">по 21 сентя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 марта 2017 г. № 33 «Об утверждении муниципальной программы «Поддержка малого и среднего предпринимательства на территории Отрадо-Ольгинского сельского поселения Гулькевичского района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3-11-22T15:23:00Z</cp:lastPrinted>
  <dcterms:modified xsi:type="dcterms:W3CDTF">2023-11-22T12:44:00Z</dcterms:modified>
  <cp:revision>125</cp:revision>
  <dc:subject/>
  <dc:title/>
</cp:coreProperties>
</file>