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Гулькевичского района «О внесении изменения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традо-Ольгинского сельского поселения Гулькевичского района от 6 июня 2019 года № 44 «О предоставлении права на размещение нестационарных торговых объектов на территории Отрадо-Ольгинского сельского поселения 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сентября 2023 года                         № 19 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внесении изменения в постановление администрации Отрадо-Ольгинского сельского поселения Гулькевичского района от 6 июня 2019 года № 44 «О предоставлении права на размещение нестационарных торговых объектов на территории Отрадо-Ольгинского сельского поселения Гулькевичского района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статьей 6 Закона Краснодарского края от 31 мая 2005 г. № 879-КЗ «О государственной политике Краснодарского края в сфере торговой деятельности</w:t>
      </w:r>
      <w:r>
        <w:rPr>
          <w:rFonts w:eastAsia="Arial Unicode MS" w:cs="Tahoma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 сентя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0 сентября 2023 года </w:t>
      </w:r>
      <w:r>
        <w:rPr>
          <w:color w:val="000000"/>
          <w:kern w:val="2"/>
          <w:sz w:val="28"/>
          <w:szCs w:val="28"/>
        </w:rPr>
        <w:t xml:space="preserve">по 28 сентя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внесении изменения в постановление администрации Отрадо-Ольгинского сельского поселения Гулькевичского района от 6 июня 2019 года № 44 «О предоставлении права на размещение нестационарных торговых объектов на территории Отрадо-Ольгинского сельского поселения Гулькевичского района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3-11-27T11:50:00Z</cp:lastPrinted>
  <dcterms:modified xsi:type="dcterms:W3CDTF">2023-11-27T08:51:00Z</dcterms:modified>
  <cp:revision>129</cp:revision>
  <dc:subject/>
  <dc:title/>
</cp:coreProperties>
</file>