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          от 23 декабря 2022 года № 1 «О бюджете Отрадо-Ольгинского сельского поселения Гулькевичского района на 2023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9» сентября 2023 года                        № 20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решением 29 сессии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зыва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3 году.</w:t>
      </w:r>
    </w:p>
    <w:p>
      <w:pPr>
        <w:pStyle w:val="Normal"/>
        <w:suppressAutoHyphens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0 сент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 сентября 2023 года по 29 сент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й в решение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3-11-27T13:10:00Z</cp:lastPrinted>
  <dcterms:modified xsi:type="dcterms:W3CDTF">2023-11-27T10:24:00Z</dcterms:modified>
  <cp:revision>91</cp:revision>
  <dc:subject/>
  <dc:title/>
</cp:coreProperties>
</file>