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решения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spacing w:val="-1"/>
          <w:sz w:val="28"/>
          <w:szCs w:val="28"/>
        </w:rPr>
        <w:t xml:space="preserve">О внесении изменения в решение 58 сесси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ыва </w:t>
      </w:r>
      <w:bookmarkStart w:id="0" w:name="_Hlk525131528"/>
      <w:r>
        <w:rPr>
          <w:spacing w:val="-1"/>
          <w:sz w:val="28"/>
          <w:szCs w:val="28"/>
        </w:rPr>
        <w:t xml:space="preserve">Совета Отрадо-Ольгинского сельского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Гулькевичского района</w:t>
      </w:r>
      <w:bookmarkEnd w:id="0"/>
      <w:r>
        <w:rPr>
          <w:spacing w:val="-1"/>
          <w:sz w:val="28"/>
          <w:szCs w:val="28"/>
        </w:rPr>
        <w:t xml:space="preserve"> от 23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4 «Об утверждении Положения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реждение по обеспечению деятельности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Отрадо-Ольг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сентября 2023 года                        № 23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«</w:t>
      </w:r>
      <w:r>
        <w:rPr>
          <w:spacing w:val="-1"/>
          <w:sz w:val="28"/>
          <w:szCs w:val="28"/>
        </w:rPr>
        <w:t xml:space="preserve">О внесении изменения в решение 58 сесси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озыва Совета Отрадо-Ольгинского сельского поселения Гулькевичского района от 23 января 2014 г. № 4 «Об утверждении Положения </w:t>
      </w:r>
      <w:r>
        <w:rPr>
          <w:sz w:val="28"/>
          <w:szCs w:val="28"/>
        </w:rPr>
        <w:t>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</w:t>
      </w:r>
      <w:r>
        <w:rPr>
          <w:sz w:val="28"/>
          <w:szCs w:val="20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ешением </w:t>
      </w: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3 декабря 2022 г. № 1 «О бюджете Отрадо-Ольгинского сельского поселения Гулькевичского района на 2023 год».</w:t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 сен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сентября 2023 года по 29 сен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 xml:space="preserve">О внесении изменения в решение 58 сесси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озыва Совета Отрадо-Ольгинского сельского поселения Гулькевичского района от 23 января 2014 г. № 4 «Об утверждении Положения </w:t>
      </w:r>
      <w:r>
        <w:rPr>
          <w:sz w:val="28"/>
          <w:szCs w:val="28"/>
        </w:rPr>
        <w:t>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30T08:44:00Z</cp:lastPrinted>
  <dcterms:modified xsi:type="dcterms:W3CDTF">2023-11-30T05:45:00Z</dcterms:modified>
  <cp:revision>98</cp:revision>
  <dc:subject/>
  <dc:title/>
</cp:coreProperties>
</file>