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решения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" w:right="8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а «О налоге на имущество физических лиц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5» октября 2023 года                        № 24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налоге на имущество физических лиц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6 сен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 сентября 2023 года по 4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налоге на имущество физических лиц»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30T08:55:00Z</cp:lastPrinted>
  <dcterms:modified xsi:type="dcterms:W3CDTF">2023-11-30T06:15:00Z</dcterms:modified>
  <cp:revision>100</cp:revision>
  <dc:subject/>
  <dc:title/>
</cp:coreProperties>
</file>