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hd w:fill="FFFFFF" w:val="clear"/>
        <w:spacing w:lineRule="atLeast" w:line="200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администрации Отрадо-Ольгинского </w:t>
      </w:r>
    </w:p>
    <w:p>
      <w:pPr>
        <w:pStyle w:val="Normal"/>
        <w:widowControl w:val="false"/>
        <w:shd w:fill="FFFFFF" w:val="clear"/>
        <w:spacing w:lineRule="atLeast" w:line="200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улькевичского района по проекту решения </w:t>
      </w:r>
    </w:p>
    <w:p>
      <w:pPr>
        <w:pStyle w:val="Normal"/>
        <w:widowControl w:val="false"/>
        <w:shd w:fill="FFFFFF" w:val="clear"/>
        <w:spacing w:lineRule="atLeast" w:line="200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Отрадо-Ольгинского сельского поселения Гулькевич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«О внесении изменений в решение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от 24 июня 2022 г. № 2 «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ии Правил благоустройств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поселения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18» октября 2023 года                        № 25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О внесении изменений в решение Совета Отрадо-Ольгинского сельского поселения Гулькевичского района от 24 июня 2022 г. № 2 «Об утверждении Правил благоустройства территории Отрадо-Ольгинского сельского поселения Гулькевичского района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с Федеральным законом от 6 октября 2003 г. № 131-ФЗ «Об общих принципах организации местного самоуправления в Российской Федерации</w:t>
      </w:r>
      <w:r>
        <w:rPr>
          <w:rFonts w:cs="Calibri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spacing w:lineRule="atLeast" w:line="200"/>
        <w:ind w:right="7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9 октября 2023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9 октября 2023 года по 17 октября 2023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О налоге на имущество физических лиц»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3-11-30T10:00:00Z</cp:lastPrinted>
  <dcterms:modified xsi:type="dcterms:W3CDTF">2023-11-30T07:00:00Z</dcterms:modified>
  <cp:revision>102</cp:revision>
  <dc:subject/>
  <dc:title/>
</cp:coreProperties>
</file>