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Гулькевичского района «Об установлении требований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принятия правовых актов о нормировании в сфере закупок товаров, работ, услуг для обеспечения муниципальных нужд Отрадо-Ольгинского сельского поселения Гулькевичского района, содержанию указанных актов и обеспечению их испол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18» октября 2023 года                         № 26 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Отрадо-Ольгинского сельского поселения Гулькевичского района, содержанию указанных актов и обеспечению их исполнения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5 апреля            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целях приведения муниципальных правовых актов администрации Отрадо-Ольгинского сельского поселения Гулькевичского района в соответствие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 окт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9 октября 2023 года </w:t>
      </w:r>
      <w:r>
        <w:rPr>
          <w:color w:val="000000"/>
          <w:kern w:val="2"/>
          <w:sz w:val="28"/>
          <w:szCs w:val="28"/>
        </w:rPr>
        <w:t xml:space="preserve">по 17 октя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б установлении требований к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принятия правовых актов о нормировании в сфере закупок товаров, работ, услуг для обеспечения муниципальных нужд Отрадо-Ольгинского сельского поселения Гулькевичского района, содержанию указанных актов и обеспечению их исполнения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1:38:00Z</cp:lastPrinted>
  <dcterms:modified xsi:type="dcterms:W3CDTF">2024-05-17T08:42:00Z</dcterms:modified>
  <cp:revision>130</cp:revision>
  <dc:subject/>
  <dc:title/>
</cp:coreProperties>
</file>