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bookmarkStart w:id="0" w:name="_Hlk99634837"/>
      <w:r>
        <w:rPr>
          <w:sz w:val="28"/>
          <w:szCs w:val="28"/>
        </w:rPr>
        <w:t>О внесении изменения в решение</w:t>
      </w:r>
      <w:bookmarkStart w:id="1" w:name="_Hlk9962428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от 18 сентября 2009 г. № 6 «</w:t>
      </w:r>
      <w:r>
        <w:rPr>
          <w:sz w:val="28"/>
          <w:szCs w:val="20"/>
        </w:rPr>
        <w:t>Об утверждении положения о порядке исчисления и выплаты премии по итогам работы за месяц муниципальным служащим в администрации Отрадо-Ольгинского сельского поселения Гулькевичского района</w:t>
      </w:r>
      <w:bookmarkEnd w:id="0"/>
      <w:bookmarkEnd w:id="1"/>
      <w:r>
        <w:rPr>
          <w:rFonts w:cs="Calibri"/>
          <w:sz w:val="28"/>
          <w:szCs w:val="28"/>
        </w:rPr>
        <w:t>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6» октября 2023 года                        № 28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 внесении изменения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Отрадо-Ольгинского сельского поселения Гулькевичского района от 18 сентября 2009 г. № 6 «</w:t>
      </w:r>
      <w:r>
        <w:rPr>
          <w:sz w:val="28"/>
          <w:szCs w:val="20"/>
        </w:rPr>
        <w:t>Об утверждении положения о порядке исчисления и выплаты премии по итогам работы за месяц муниципальным служащим в администрации Отрадо-Ольги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Отрадо-Ольгинского сельского поселения Гулькевичского района от 23 декабря 2022 года № 1 «О бюджете Отрадо-Ольгинского сельского поселения Гулькевичского района на 2023 год», в целях приведения муниципальных правовых актов администрации Отрадо-Ольгинского сельского поселения Гулькевичского района в соответствие с действующим законодательство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октября 2023 года по 26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 внесении изменения в решение Совета Отрадо-Ольгинского сельского поселения Гулькевичского района от 18 сентября 2009 г. № 6 «</w:t>
      </w:r>
      <w:r>
        <w:rPr>
          <w:sz w:val="28"/>
          <w:szCs w:val="20"/>
        </w:rPr>
        <w:t>Об утверждении положения о порядке исчисления и выплаты премии по итогам работы за месяц муниципальным служащим в администрации Отрадо-Ольгинского сельского поселения Гулькевичского райо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1:58:00Z</cp:lastPrinted>
  <dcterms:modified xsi:type="dcterms:W3CDTF">2024-05-17T09:01:00Z</dcterms:modified>
  <cp:revision>95</cp:revision>
  <dc:subject/>
  <dc:title/>
</cp:coreProperties>
</file>