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bookmarkStart w:id="0" w:name="_Hlk99634837"/>
      <w:r>
        <w:rPr>
          <w:sz w:val="28"/>
          <w:szCs w:val="28"/>
        </w:rPr>
        <w:t>О внесении изменения в решение</w:t>
      </w:r>
      <w:bookmarkStart w:id="1" w:name="_Hlk9962428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Отрадо-Ольгинского сельского поселения Гулькевичского района</w:t>
      </w:r>
      <w:bookmarkEnd w:id="0"/>
      <w:bookmarkEnd w:id="1"/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18 сентября 2009 г. № 4 «Об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ждении положения о порядке исчисления и выплат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мии по итогам работы за месяц, единоврем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платы при предоставлении ежегодного оплачиваемого отпуска и материальной помощи лицам, замещающим муниципальные должности в Отрадо-Ольгинском 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м поселении Гулькевичского района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6» октября 2023 года                        № 29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Отрадо-Ольгинского сельского поселения Гулькевичского района </w:t>
      </w:r>
      <w:r>
        <w:rPr>
          <w:color w:val="000000"/>
          <w:spacing w:val="-1"/>
          <w:sz w:val="28"/>
          <w:szCs w:val="28"/>
        </w:rPr>
        <w:t>от 18 сентября 2009 г. № 4 «Об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ждении положения о порядке исчисления и выплат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мии по итогам работы за месяц, единоврем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латы при предоставлении ежегодного оплачиваемого отпуска и материальной помощи лицам, замещающим муниципальные должности в Отрадо-Ольгинском сельском поселении Гулькевичского района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, в целях приведения муниципальных правовых актов администрации Отрадо-Ольгинского сельского поселения Гулькевичского района в соответствие с действующим законодательство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8 ок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8 октября 2023 года по 26 ок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</w:t>
      </w:r>
      <w:r>
        <w:rPr>
          <w:color w:val="000000"/>
          <w:spacing w:val="-1"/>
          <w:sz w:val="28"/>
          <w:szCs w:val="28"/>
        </w:rPr>
        <w:t>от 18 сентября 2009 г. № 4 «Об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ждении положения о порядке исчисления и выплат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мии по итогам работы за месяц, единоврем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латы при предоставлении ежегодного оплачиваемого отпуска и материальной помощи лицам, замещающим муниципальные должности в Отрадо-Ольгинском сельском поселении Гулькевичского район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3:45:00Z</cp:lastPrinted>
  <dcterms:modified xsi:type="dcterms:W3CDTF">2024-05-17T10:47:00Z</dcterms:modified>
  <cp:revision>97</cp:revision>
  <dc:subject/>
  <dc:title/>
</cp:coreProperties>
</file>