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го лица администрации Отрадо-Ольгинского сельского поселения Гулькевичского района по проекту решения Совета Отрадо-Ольгинского сельского поселения Гулькевичского района «</w:t>
      </w:r>
      <w:bookmarkStart w:id="0" w:name="_Hlk506532035"/>
      <w:r>
        <w:rPr>
          <w:sz w:val="28"/>
          <w:szCs w:val="28"/>
        </w:rPr>
        <w:t xml:space="preserve">Об утверждении стоимости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согласно гарантированному перечню услуг по погребению, оказываемых на территории Отрадо-Ольги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Гулькевичского района</w:t>
      </w:r>
      <w:bookmarkEnd w:id="0"/>
      <w:r>
        <w:rPr>
          <w:rFonts w:cs="Calibri"/>
          <w:sz w:val="28"/>
          <w:szCs w:val="28"/>
        </w:rPr>
        <w:t>»</w:t>
      </w:r>
    </w:p>
    <w:p>
      <w:pPr>
        <w:pStyle w:val="Style22"/>
        <w:widowControl w:val="false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15» февраля 2024 года                        № 3 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.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 xml:space="preserve"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Об утверждении стоимости услуг,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яемых согласно гарантированному перечню услуг по погребению, оказываемых на территории Отрадо-Ольгинского сельского поселения Гулькевичского района</w:t>
      </w:r>
      <w:r>
        <w:rPr>
          <w:rFonts w:cs="Calibri"/>
          <w:sz w:val="28"/>
          <w:szCs w:val="28"/>
        </w:rPr>
        <w:t>»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в соответствии со статьей 14 Федерального закона от                                           6 октября 2003 г. № 131-ФЗ «Об общих принципах организации местного самоуправления в Российской Федерации», статьей 9 Федерального закона        от 12 января 1996 г. № 8-ФЗ «О погребении и похоронном дел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6 февраля 2024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период с 6 февраля 2024 года по 14 февраля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Совета Отрадо-Ольгинского сельского поселения Гулькевичского района «Об утверждении стоимости услуг, предоставляемых согласно гарантированному перечню услуг по погребению, оказываемых на территории Отрадо-Ольгинского сельского поселения Гулькевичского района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4-05-20T15:11:00Z</cp:lastPrinted>
  <dcterms:modified xsi:type="dcterms:W3CDTF">2024-05-20T12:13:00Z</dcterms:modified>
  <cp:revision>100</cp:revision>
  <dc:subject/>
  <dc:title/>
</cp:coreProperties>
</file>