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б утверждении Положения об оплате труда и денежном содержании лиц, замещающих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и должности муниципальной службы в органах местного самоуправления Отрадо-Ольгинского сельского поселения Гулькевичского район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6» октября 2023 года                        № 30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Отрадо-Ольгинского сельского поселения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8 июня 2007 г.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8 ок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8 октября 2023 года по 26 ок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3:53:00Z</cp:lastPrinted>
  <dcterms:modified xsi:type="dcterms:W3CDTF">2024-05-17T10:57:00Z</dcterms:modified>
  <cp:revision>98</cp:revision>
  <dc:subject/>
  <dc:title/>
</cp:coreProperties>
</file>