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Об утверждении Порядка заключения соглашений с органами местного самоуправления муниципального образования Гулькевичский район о передаче (принятии) осуществления части полномочий по решению вопросов местного знач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6» октября 2023 года                        № 31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Об утверждении Порядка заключения соглашений с органами местного самоуправления муниципального образования Гулькевичский район о передаче (принятии) осуществления части полномочий по решению вопросов местного значения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Arial Unicode MS"/>
          <w:color w:val="000000"/>
          <w:sz w:val="28"/>
          <w:szCs w:val="28"/>
        </w:rPr>
        <w:t>в целях эффективного осуществления полномочий по решению вопросов местного знач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8 октября 2023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8 октября 2023 года по 26 октября 2023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Об утверждении Порядка заключения соглашений с органами местного самоуправления муниципального образования Гулькевичский район о передаче (принятии) осуществления части полномочий по решению вопросов местного значения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05-17T14:02:00Z</cp:lastPrinted>
  <dcterms:modified xsi:type="dcterms:W3CDTF">2024-05-17T11:06:00Z</dcterms:modified>
  <cp:revision>100</cp:revision>
  <dc:subject/>
  <dc:title/>
</cp:coreProperties>
</file>