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          от 23 декабря 2022 года № 1 «О бюджете Отрадо-Ольгинского сельского поселения Гулькевичского района на 2023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30» ноября 2023 года                        № 34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решением 29 сессии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озыва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3 году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2 но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22 ноября 2023 года по 30 но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й в решение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17T14:33:00Z</cp:lastPrinted>
  <dcterms:modified xsi:type="dcterms:W3CDTF">2024-05-17T11:36:00Z</dcterms:modified>
  <cp:revision>97</cp:revision>
  <dc:subject/>
  <dc:title/>
</cp:coreProperties>
</file>