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улькевичского района по проекту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Отрадо-Ольгинского сельского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Гулькевичского района «О внесении изменения в постановление администрации Отрадо-Ольгинского сельского поселения Гулькевичского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7 декабря 2018 г. № 115 «Об утверждении Порядка деятельности общественных кладбищ на территории Отрадо-Ольгинского сельского поселения Гулькевич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2» декабря 2023 года                         № 35                  с.Отрадо-Ольгинское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 xml:space="preserve">«О внесении изменения в постановление администрации Отрадо-Ольгинского сельского поселения Гулькевичского района от 17 декабря 2018 г. № 115 «Об утверждении Порядка деятельности общественных кладбищ на территории Отрадо-Ольгинского сельского поселения Гулькевичского района», подготовленного ведущим специалистом администрации Отрадо-Ольгинского сельского поселения Гулькевичского района, </w:t>
      </w:r>
      <w:r>
        <w:rPr>
          <w:rFonts w:eastAsia="Arial Unicode MS" w:cs="Tahoma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6 октября 2003 г.№ 131-ФЗ «Об общих принципах организации местного самоуправления в Российской Федерации», Законом Краснодарского края от 4 февраля 2004 г.   № 666-КЗ «О погребении и похоронном деле в Краснодарском крае»,  в целях приведения муниципальных правовых актов администрации Отрадо-Ольгинского сельского поселения Гулькевичского района в соответствие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3 ноября 2023 года проект</w:t>
      </w:r>
      <w:r>
        <w:rPr>
          <w:bCs/>
          <w:kern w:val="2"/>
          <w:sz w:val="28"/>
          <w:szCs w:val="28"/>
        </w:rPr>
        <w:t xml:space="preserve"> постановления размещен на официальном сайте Отрадо</w:t>
      </w:r>
      <w:r>
        <w:rPr>
          <w:kern w:val="2"/>
          <w:sz w:val="28"/>
          <w:szCs w:val="28"/>
        </w:rPr>
        <w:t>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23 ноября 2023 года </w:t>
      </w:r>
      <w:r>
        <w:rPr>
          <w:color w:val="000000"/>
          <w:kern w:val="2"/>
          <w:sz w:val="28"/>
          <w:szCs w:val="28"/>
        </w:rPr>
        <w:t xml:space="preserve">по 2 декабря </w:t>
      </w:r>
      <w:r>
        <w:rPr>
          <w:kern w:val="2"/>
          <w:sz w:val="28"/>
          <w:szCs w:val="28"/>
        </w:rPr>
        <w:t>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 внесении изменения в постановление администрации Отрадо-Ольгинского сельского поселения Гулькевичского района от 17 декабря 2018 г. № 115 «Об утверждении Порядка деятельности общественных кладбищ на территории Отрадо-Ольгинского сельского поселения Гулькевичского района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/>
      <w:spacing w:val="0"/>
      <w:w w:val="101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2z2">
    <w:name w:val="WW8Num2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9" w:right="105" w:firstLine="384"/>
      <w:jc w:val="both"/>
    </w:pPr>
    <w:rPr>
      <w:rFonts w:ascii="Arial" w:hAnsi="Arial" w:eastAsia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5-17T14:45:00Z</cp:lastPrinted>
  <dcterms:modified xsi:type="dcterms:W3CDTF">2024-05-17T11:47:00Z</dcterms:modified>
  <cp:revision>132</cp:revision>
  <dc:subject/>
  <dc:title/>
</cp:coreProperties>
</file>