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О проведении ярмарки по продаж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хозяйственной продукции, продуктов ее переработки и товаров повседневного спроса на территории c.Новомихайло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6» декабря 2023 года                         № 37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проведении ярмарки по продаже сельскохозяйственной продукции, продуктов ее переработки и товаров повседневного спроса на территории c.Новомихайловское Гулькевичского района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№ 2195-КЗ «Об организации деятельности розничных рынков, ярмарок и агропромышленных выставок-ярмарок на территории Краснодарского края», приказом департамента потребительской сферы и регулирования рынка алкоголя Краснодарского края от 11 августа 2022 г. № 136 «Об утверждении Порядка продления сроков договоров и разрешительной документации в сфере торговой деятельности», в целях наиболее полного удовлетворения потребностей жителей поселения в сельскохозяйственной продукции, услугами торговли, общественного питания, бытового обслуживания, создания товаропроизводителям дополнительных условий для реализации их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7 ноя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7 ноября 2023 года </w:t>
      </w:r>
      <w:r>
        <w:rPr>
          <w:color w:val="000000"/>
          <w:kern w:val="2"/>
          <w:sz w:val="28"/>
          <w:szCs w:val="28"/>
        </w:rPr>
        <w:t xml:space="preserve">по 5 дека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проведении ярмарки по продаже сельскохозяйственной продукции, продуктов ее переработки и товаров повседневного спроса на территории c.Новомихайловское Гулькевичского района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4:45:00Z</cp:lastPrinted>
  <dcterms:modified xsi:type="dcterms:W3CDTF">2024-05-20T10:41:00Z</dcterms:modified>
  <cp:revision>136</cp:revision>
  <dc:subject/>
  <dc:title/>
</cp:coreProperties>
</file>