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О внесении изменений в решение Совета Отрадо-Ольгинского сельского поселения Гулькевичского района           от 19 мая 2011 г. № 3 «</w:t>
      </w:r>
      <w:r>
        <w:rPr>
          <w:rFonts w:cs="Times New Roman CYR" w:ascii="Times New Roman CYR" w:hAnsi="Times New Roman CYR"/>
          <w:sz w:val="28"/>
          <w:szCs w:val="28"/>
        </w:rPr>
        <w:t xml:space="preserve">О конкурсе на звание «Лучший орган территориальног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ого самоуправления Отрадо-Ольгин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Гулькевичского района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07» декабря 2023 года                        № 39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О внесении изменений в решение Совета Отрадо-Ольгинского сельского поселения Гулькевичского района           от 19 мая 2011 г. № 3 «О конкурсе на звание «Лучший орган территориального общественного самоуправления Отрадо-Ольгинского сельского поселения Гулькевичского района»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с Федеральным законом от 6 октября 2003 г.                     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8 ноя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28 ноября 2023 года по 6 дека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внесении изменений в решение Совета Отрадо-Ольгинского сельского поселения Гулькевичского района от 19 мая 2011 г.        № 3 «</w:t>
      </w:r>
      <w:r>
        <w:rPr>
          <w:rFonts w:cs="Times New Roman CYR" w:ascii="Times New Roman CYR" w:hAnsi="Times New Roman CYR"/>
          <w:sz w:val="28"/>
          <w:szCs w:val="28"/>
        </w:rPr>
        <w:t>О конкурсе на звание «Лучший орган территориального общественного самоуправления Отрадо-Ольгин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Гулькевичского района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20T09:05:00Z</cp:lastPrinted>
  <dcterms:modified xsi:type="dcterms:W3CDTF">2024-05-20T06:05:00Z</dcterms:modified>
  <cp:revision>98</cp:revision>
  <dc:subject/>
  <dc:title/>
</cp:coreProperties>
</file>