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21"/>
        <w:spacing w:before="0" w:after="0"/>
        <w:ind w:firstLine="47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обращения с временными конструкциями, размещенными на территории Отрадо-Ольгинского сельского поселения Гулькевичского района с нарушением порядка предоставления и (или)</w:t>
      </w:r>
    </w:p>
    <w:p>
      <w:pPr>
        <w:pStyle w:val="Style21"/>
        <w:spacing w:before="0" w:after="0"/>
        <w:ind w:firstLine="4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земельных участков, установленного действующим законодательством Российской Федерации, либо Правил благоустройства территории Отрадо-Ольгинского сельского поселения Гулькевич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» марта 2024 года                         № 4 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ода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обращения с временными конструкциями, размещенными на территории Отрадо-Ольгинского сельского поселения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Отрадо-Ольгинского сельского поселения Гулькевичского района»</w:t>
      </w:r>
      <w:r>
        <w:rPr>
          <w:rFonts w:eastAsia="Arial Unicode MS"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6 октября 2003 г.   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благоустройства территории Отрадо-Ольгинского сельского поселения Гулькевичского района, утвержденными</w:t>
      </w:r>
      <w:r>
        <w:rPr>
          <w:sz w:val="28"/>
          <w:szCs w:val="28"/>
        </w:rPr>
        <w:t xml:space="preserve"> решением Совета Отрадо-Ольгинского </w:t>
      </w:r>
      <w:r>
        <w:rPr>
          <w:bCs/>
          <w:sz w:val="28"/>
          <w:szCs w:val="28"/>
        </w:rPr>
        <w:t>сельского поселения Гулькевичского района</w:t>
      </w:r>
      <w:r>
        <w:rPr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24 июня 2022 г. № 2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1 феврал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1 февраля 2024 года </w:t>
      </w:r>
      <w:r>
        <w:rPr>
          <w:color w:val="000000"/>
          <w:kern w:val="2"/>
          <w:sz w:val="28"/>
          <w:szCs w:val="28"/>
        </w:rPr>
        <w:t xml:space="preserve">по 1 марта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Style21"/>
        <w:spacing w:before="0" w:after="0"/>
        <w:ind w:firstLine="473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обращения с временными конструкциями, размещенными на территории Отрадо-Ольгинского сельского поселения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Отрадо-Ольгинского сельского поселения Гулькевичского района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0T15:31:00Z</cp:lastPrinted>
  <dcterms:modified xsi:type="dcterms:W3CDTF">2024-05-20T12:31:00Z</dcterms:modified>
  <cp:revision>119</cp:revision>
  <dc:subject/>
  <dc:title/>
</cp:coreProperties>
</file>