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          от 23 декабря 2022 года № 1 «О бюджете Отрадо-Ольгинского сельского поселения Гулькевичского района на 2023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1» декабря 2023 года                        № 43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3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2 дека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2 декабря 2023 года по 21 дека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10:35:00Z</cp:lastPrinted>
  <dcterms:modified xsi:type="dcterms:W3CDTF">2024-05-20T07:36:00Z</dcterms:modified>
  <cp:revision>97</cp:revision>
  <dc:subject/>
  <dc:title/>
</cp:coreProperties>
</file>