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</w:t>
      </w:r>
      <w:bookmarkStart w:id="0" w:name="_Hlk151041835"/>
      <w:r>
        <w:rPr>
          <w:sz w:val="28"/>
        </w:rPr>
        <w:t xml:space="preserve">Об </w:t>
      </w:r>
      <w:bookmarkStart w:id="1" w:name="_Hlk150864360"/>
      <w:r>
        <w:rPr>
          <w:sz w:val="28"/>
        </w:rPr>
        <w:t xml:space="preserve">утверждении </w:t>
      </w:r>
      <w:bookmarkStart w:id="2" w:name="_Hlk151040511"/>
      <w:r>
        <w:rPr>
          <w:sz w:val="28"/>
        </w:rPr>
        <w:t xml:space="preserve">Правил определения требований к закупаемым </w:t>
      </w:r>
      <w:bookmarkStart w:id="3" w:name="_Hlk152662564"/>
      <w:r>
        <w:rPr>
          <w:sz w:val="28"/>
        </w:rPr>
        <w:t xml:space="preserve">муниципальными органами и подведомственным указанным органам муниципальными казёнными, бюджетными учреждениями и муниципальными унитарными предприятиями Отрадо-Ольгинского сельского 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поселения Гулькевичского района отдельным видам товаров, работ, услуг (в том числе предельных цен товаров, работ, услуг)</w:t>
      </w:r>
      <w:bookmarkEnd w:id="0"/>
      <w:bookmarkEnd w:id="1"/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27» декабря 2023 года                         № 45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определения требований к закупаемым муниципальными органами и подведомственным указанным органам муниципальными казёнными, бюджетными учреждениями и муниципальными унитарными предприятиями Отрадо-Ольгинского сельского поселения Гулькевичского района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 xml:space="preserve">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унктом 2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 дека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8 декабря 2023 года </w:t>
      </w:r>
      <w:r>
        <w:rPr>
          <w:color w:val="000000"/>
          <w:kern w:val="2"/>
          <w:sz w:val="28"/>
          <w:szCs w:val="28"/>
        </w:rPr>
        <w:t xml:space="preserve">по 26 дека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равил определения требований к закупаемым муниципальными органами и подведомственным указанным органам муниципальными казёнными, бюджетными учреждениями и муниципальными унитарными предприятиями Отрадо-Ольгинского сельского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поселения Гулькевичского района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4:45:00Z</cp:lastPrinted>
  <dcterms:modified xsi:type="dcterms:W3CDTF">2024-05-20T10:58:00Z</dcterms:modified>
  <cp:revision>142</cp:revision>
  <dc:subject/>
  <dc:title/>
</cp:coreProperties>
</file>