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</w:t>
      </w:r>
      <w:bookmarkStart w:id="0" w:name="_Hlk151381626"/>
      <w:bookmarkStart w:id="1" w:name="_Hlk152662564"/>
      <w:bookmarkStart w:id="2" w:name="_Hlk151040511"/>
      <w:bookmarkStart w:id="3" w:name="_Hlk150864360"/>
      <w:bookmarkStart w:id="4" w:name="_Hlk151041835"/>
      <w:r>
        <w:rPr>
          <w:color w:val="000000"/>
          <w:sz w:val="28"/>
          <w:szCs w:val="28"/>
        </w:rPr>
        <w:t xml:space="preserve">Об утверждении Правил </w:t>
      </w:r>
      <w:bookmarkStart w:id="5" w:name="_Hlk151378888"/>
      <w:r>
        <w:rPr>
          <w:color w:val="000000"/>
          <w:sz w:val="28"/>
          <w:szCs w:val="28"/>
        </w:rPr>
        <w:t xml:space="preserve">определения 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затрат на обеспечение функций муниципальных органов Отрадо-Ольгинского сельского поселения Гулькевичского района, 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подведомственные казённые учреждения</w:t>
      </w: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27» декабря 2023 года                         № 46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Отрадо-Ольгинского сельского поселения Гулькевичского района, включая подведомственные казённые учреждения</w:t>
      </w:r>
      <w:r>
        <w:rPr>
          <w:sz w:val="28"/>
          <w:szCs w:val="28"/>
        </w:rPr>
        <w:t xml:space="preserve">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color w:val="000000"/>
          <w:sz w:val="28"/>
          <w:szCs w:val="28"/>
        </w:rPr>
        <w:t>с пунктом 2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 дека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8 декабря 2023 года </w:t>
      </w:r>
      <w:r>
        <w:rPr>
          <w:color w:val="000000"/>
          <w:kern w:val="2"/>
          <w:sz w:val="28"/>
          <w:szCs w:val="28"/>
        </w:rPr>
        <w:t xml:space="preserve">по 26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Отрадо-Ольгинского сельского поселения Гулькевичского района, включая подведомственные казённые учреждения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20T11:11:00Z</dcterms:modified>
  <cp:revision>142</cp:revision>
  <dc:subject/>
  <dc:title/>
</cp:coreProperties>
</file>