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администрации Отрадо-Ольгинского 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сельского поселения Гулькевичского района по проекту постановления администрации Отрадо-Ольгинского сельского поселения Гулькевичского района «</w:t>
      </w:r>
      <w:r>
        <w:rPr>
          <w:color w:val="000000"/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ов муниципального казенного учреждения </w:t>
      </w:r>
    </w:p>
    <w:p>
      <w:pPr>
        <w:pStyle w:val="Normal"/>
        <w:spacing w:lineRule="atLeast" w:line="200"/>
        <w:jc w:val="center"/>
        <w:rPr/>
      </w:pPr>
      <w:r>
        <w:rPr>
          <w:color w:val="000000"/>
          <w:sz w:val="28"/>
          <w:szCs w:val="28"/>
        </w:rPr>
        <w:t xml:space="preserve">культуры, подведомственного администрации 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адо-Ольгинского сельского поселения 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ькевич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9» марта 2024 года                         № 6                    с.Отрадо-Ольгинско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постановлением администрации Отрадо-Ольгинского сельского поселения Гулькевичского района от 5 октября 2012 г. № 98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Ольгинского сельского поселения Гулькевичского района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оложения об оплате труда работников муниципального казенного учреждения культуры, подведомственного администрации Отрадо-Ольгинского сельского поселения Гулькевичского района</w:t>
      </w:r>
      <w:r>
        <w:rPr>
          <w:sz w:val="28"/>
          <w:szCs w:val="28"/>
        </w:rPr>
        <w:t>», в целях развития кадрового потенциала, совершенствования условий оплаты труда работников, усиления материальной заинтересованности в повышении эффективности и результативности их труда, установления единых принципов построения системы оплаты труда работников муниципального казенного учреждения культуры, подведомственного администрации Отрадо-Ольгинского сельского поселения Гулькевичского района, руководствуясь Трудовым кодексом Российской Федерации, постановлением Губернатора Краснодарского края от 6 сентября 2023 г. № 684 «Об общих требованиях к положениям об установлении отраслевых систем оплаты труда работников государственных учреждений Краснодарского кра</w:t>
      </w:r>
      <w:r>
        <w:rPr>
          <w:color w:val="000000"/>
          <w:sz w:val="28"/>
          <w:szCs w:val="28"/>
        </w:rPr>
        <w:t>я»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7 марта 2024 года проект постановления размещен на официальном сайте Отрадо-Ольгинского сельского поселения Гулькевичского района 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период с 7 марта 2024 года </w:t>
      </w:r>
      <w:r>
        <w:rPr>
          <w:color w:val="000000"/>
          <w:kern w:val="2"/>
          <w:sz w:val="28"/>
          <w:szCs w:val="28"/>
        </w:rPr>
        <w:t xml:space="preserve">по 18 марта </w:t>
      </w:r>
      <w:r>
        <w:rPr>
          <w:kern w:val="2"/>
          <w:sz w:val="28"/>
          <w:szCs w:val="28"/>
        </w:rPr>
        <w:t>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смотрев представленный проект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в проекте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ов муниципального казенного учреждения культуры, подведомственного администрации Отрадо-Ольгинского сельского поселения Гулькевичского района</w:t>
      </w:r>
      <w:r>
        <w:rPr>
          <w:bCs/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радо-Ольгинского сельского 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8"/>
          <w:szCs w:val="28"/>
        </w:rPr>
        <w:t>поселения Гулькевичского района                                                    И.В.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1:00Z</dcterms:created>
  <dc:creator>1</dc:creator>
  <dc:description/>
  <cp:keywords/>
  <dc:language>en-US</dc:language>
  <cp:lastModifiedBy>user</cp:lastModifiedBy>
  <cp:lastPrinted>2024-05-22T16:09:00Z</cp:lastPrinted>
  <dcterms:modified xsi:type="dcterms:W3CDTF">2024-05-22T13:09:00Z</dcterms:modified>
  <cp:revision>123</cp:revision>
  <dc:subject/>
  <dc:title/>
</cp:coreProperties>
</file>