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 марта 2017 г.    № 33 «Об утверждении муниципальной программы «Поддержка малого и среднего предпринимательства на территории Отрадо-Ольгин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Гулькевич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4» апреля 2024 года                         № 7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 марта 2017 г. № 33 «Об утверждении муниципальной программы «Поддержка малого и среднего предпринимательства на территории Отрадо-Ольгинского сельского поселения Гулькевичского района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6 марта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6 марта 2024 года </w:t>
      </w:r>
      <w:r>
        <w:rPr>
          <w:color w:val="000000"/>
          <w:kern w:val="2"/>
          <w:sz w:val="28"/>
          <w:szCs w:val="28"/>
        </w:rPr>
        <w:t xml:space="preserve">по 03 апрел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 марта 2017 г. № 33 «Об утверждении муниципальной программы «Поддержка малого и среднего предпринимательства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3T08:52:00Z</cp:lastPrinted>
  <dcterms:modified xsi:type="dcterms:W3CDTF">2024-05-23T05:53:00Z</dcterms:modified>
  <cp:revision>125</cp:revision>
  <dc:subject/>
  <dc:title/>
</cp:coreProperties>
</file>