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Совета Отрадо-Ольгинского сельского поселения Гулькевичского района от 21 декабря 2023 г. № 1 «О 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юджете Отрадо-Ольгинского сельского поселения 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4» апреля 2024 года                         № 9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в соответствии с решением Совета Отрадо-Ольгинского сельского поселения Гулькевичского района от 21 ноября 2007 г. № 3 «</w:t>
      </w:r>
      <w:r>
        <w:rPr>
          <w:sz w:val="28"/>
          <w:szCs w:val="28"/>
        </w:rPr>
        <w:t>Об утверждении Положения о бюджетном процессе в Отрадо-Ольгинском сельском поселении Гулькевичского района» и с целью исполнения бюджета Отрадо-Ольгинского сельского поселения Гулькевичского района в 2024 год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6 марта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6 марта 2024 года </w:t>
      </w:r>
      <w:r>
        <w:rPr>
          <w:color w:val="000000"/>
          <w:kern w:val="2"/>
          <w:sz w:val="28"/>
          <w:szCs w:val="28"/>
        </w:rPr>
        <w:t xml:space="preserve">по 03 апрел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3T11:28:00Z</cp:lastPrinted>
  <dcterms:modified xsi:type="dcterms:W3CDTF">2024-05-23T08:33:00Z</dcterms:modified>
  <cp:revision>128</cp:revision>
  <dc:subject/>
  <dc:title/>
</cp:coreProperties>
</file>