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962"/>
        <w:rPr/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радо-Ольгинского сельского поселения 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улькевичского района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Устава Отрадо-Ольгинского сельского поселения Гулькевичского района в соответствие с действующим</w:t>
      </w:r>
      <w:r>
        <w:rPr>
          <w:rFonts w:cs="Times New Roman" w:ascii="Times New Roman" w:hAnsi="Times New Roman"/>
          <w:sz w:val="28"/>
          <w:lang w:val="ru-RU"/>
        </w:rPr>
        <w:t xml:space="preserve"> законодательством</w:t>
      </w:r>
      <w:r>
        <w:rPr>
          <w:rFonts w:cs="Times New Roman" w:ascii="Times New Roman" w:hAnsi="Times New Roman"/>
          <w:sz w:val="28"/>
        </w:rPr>
        <w:t>, в соответствии с пунктом 1 части 10 статьи 35, статьей 44 Федерального закона от 6 октября 2003 г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№ 131-ФЗ «Об общих принципах организации местного самоуправления в Российской Федерации» Совет Отрадо-Ольгинского сельского поселения Гулькевичского района р е ш и л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Устав Отрадо-Ольгинского сельского поселения Гулькевичского района, принятый решением Совета Отрадо-Ольгинского сельского поселения Гулькевичского района от 31 марта 2017 г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 xml:space="preserve"> № 1 (в редакции решения Совета Отрадо-Ольгинского сельского поселения Гулькевичского района 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30 мая 2018 г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 xml:space="preserve"> № 1, от 30 мая 2019 г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>, от 30 июля 2020 г. № 1, от 3 июня 2021 г. № 1, от 24 июня 2022 г. № 1, от 26 мая 2023 г.</w:t>
      </w:r>
      <w:r>
        <w:rPr>
          <w:rFonts w:cs="Times New Roman" w:ascii="Times New Roman" w:hAnsi="Times New Roman"/>
          <w:sz w:val="28"/>
        </w:rPr>
        <w:t>), изменения согласно приложению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депутатскую комиссию Совета Отрадо-Ольгинского сельского поселения Гулькевичского района по работе с общественными организациями, законности, правопорядка, делам военнослужащих и казачества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  В.В. Дьяченко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LineNumbers/>
              <w:snapToGrid w:val="false"/>
              <w:ind w:left="5" w:right="-1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 Т.Н. Мавренкова</w:t>
            </w:r>
          </w:p>
        </w:tc>
      </w:tr>
    </w:tbl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№ ___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Устав Отрадо-Ольгинского сельского поселения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улькевичского района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 титульном листе слова </w:t>
      </w:r>
      <w:r>
        <w:rPr>
          <w:rFonts w:cs="Times New Roman" w:ascii="Times New Roman" w:hAnsi="Times New Roman"/>
          <w:sz w:val="28"/>
          <w:szCs w:val="28"/>
        </w:rPr>
        <w:t>«У С Т 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традо-Ольгинского сельского посе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70208519"/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-ОЛЬГ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ЛЬКЕВИЧСКОГО МУНИЦИПАЛЬНОГО РАЙОНА КРАСНОДАР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Устав Отрадо-Ольгинского сельского поселения Гулькевичского района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170209082"/>
      <w:r>
        <w:rPr>
          <w:sz w:val="28"/>
          <w:szCs w:val="28"/>
        </w:rPr>
        <w:t xml:space="preserve">Настоящий устав Отрадо-Ольгинского сельского поселения Гулькевич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Отрадо-Ольгинского сельского поселения Гулькевич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Отрадо-Ольгинского сельского поселения Гулькевич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Отрадо-Ольгинского сельского поселения Гулькевичского муниципального района Краснодарского края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bookmarkStart w:id="2" w:name="_Hlk170216128"/>
      <w:r>
        <w:rPr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Статус муниципального образования Отрадо-Ольги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Гулькевичского муниципального района Краснодарского края, органы местного самоупр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Отрадо-Ольги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Гулькевич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5 мая 2004 года № 704-КЗ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 статусом сельское поселения, входящего в состав территории муниципального образования Гулькевичский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ное – </w:t>
      </w:r>
      <w:r>
        <w:rPr>
          <w:b w:val="false"/>
          <w:kern w:val="2"/>
          <w:sz w:val="28"/>
          <w:szCs w:val="28"/>
        </w:rPr>
        <w:t xml:space="preserve">Отрадо-Ольгинское </w:t>
      </w:r>
      <w:r>
        <w:rPr>
          <w:b w:val="false"/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>поселение Гулькевичского муниципального района Краснодарского края</w:t>
      </w:r>
      <w:r>
        <w:rPr>
          <w:b w:val="false"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Отрадо-Ольгинское сельское поселение Гулькевичского района, Отрадо-Ольгин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традо-Ольгинского сельского поселения Гулькевич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-Ольгинского сельского поселения Гулькевич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традо-Ольгинского сельского поселения Гулькевич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spacing w:before="0" w:after="0"/>
        <w:ind w:firstLine="709"/>
        <w:rPr/>
      </w:pPr>
      <w:r>
        <w:rPr/>
        <w:t>Органы местного самоуправления обладают собственными полномочиями по решению вопросов местного значения.</w:t>
      </w:r>
      <w:bookmarkEnd w:id="2"/>
      <w:r>
        <w:rPr/>
        <w:t>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3" w:name="_Hlk170218924"/>
      <w:r>
        <w:rPr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5 мая 2004 года № 704-КЗ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.</w:t>
      </w:r>
      <w:bookmarkEnd w:id="3"/>
      <w:r>
        <w:rPr>
          <w:sz w:val="28"/>
          <w:szCs w:val="28"/>
        </w:rPr>
        <w:t>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4" w:name="_Hlk170219125"/>
      <w:r>
        <w:rPr>
          <w:rFonts w:cs="Times New Roman" w:ascii="Times New Roman" w:hAnsi="Times New Roman"/>
          <w:sz w:val="28"/>
          <w:szCs w:val="28"/>
        </w:rPr>
        <w:t>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bookmarkEnd w:id="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5" w:name="_Hlk170219284"/>
      <w:r>
        <w:rPr>
          <w:rFonts w:cs="Times New Roman" w:ascii="Times New Roman" w:hAnsi="Times New Roman"/>
          <w:sz w:val="28"/>
          <w:szCs w:val="28"/>
        </w:rPr>
        <w:t>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. № 131-ФЗ «Об общих принципах организации местного самоуправления в Российской Федерации»;</w:t>
      </w:r>
      <w:bookmarkEnd w:id="5"/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Статью 25 «Депутат Совета» дополнить частью 10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. № 273-ФЗ «О противодействии коррупции».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Пункт 23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31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декабр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08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г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273-ФЗ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ункт 5 статьи 38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numPr>
          <w:ilvl w:val="1"/>
          <w:numId w:val="2"/>
        </w:numPr>
        <w:ind w:left="0"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bookmarkStart w:id="6" w:name="_Hlk170220413"/>
      <w:r>
        <w:rPr>
          <w:b w:val="false"/>
          <w:bCs w:val="false"/>
          <w:sz w:val="28"/>
          <w:szCs w:val="28"/>
        </w:rPr>
        <w:t>Статья 61. Вступление в силу и обнародование муниципальных правовых ак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  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общественно-политическая газета Гулькевичского района Краснодарского края «В 24 час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</w:t>
      </w:r>
      <w:r>
        <w:rPr>
          <w:sz w:val="28"/>
          <w:szCs w:val="28"/>
        </w:rPr>
        <w:t xml:space="preserve">является официальный сайт газеты «В 24 часа», доменное имя сайта в информационно-телекоммуникационной сети Интернет - hour24.ru, свидетельство о регистрации СМИ Эл № ФС77-68231 от 27 декабря 2016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      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Часть 2 статьи 78 «Удаление главы поселения в отставку»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napToGrid w:val="false"/>
        <w:spacing w:lineRule="exact" w:line="319"/>
        <w:ind w:right="45" w:hanging="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Отрадо-Ольгинского</w:t>
      </w:r>
    </w:p>
    <w:p>
      <w:pPr>
        <w:pStyle w:val="Normal"/>
        <w:shd w:fill="FFFFFF" w:val="clear"/>
        <w:autoSpaceDE w:val="false"/>
        <w:snapToGrid w:val="false"/>
        <w:spacing w:lineRule="exact" w:line="319"/>
        <w:ind w:right="45" w:hanging="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snapToGrid w:val="false"/>
        <w:spacing w:lineRule="exact" w:line="319"/>
        <w:ind w:right="45" w:hanging="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ькевичского района                                                                        В.В. Дьяченко</w:t>
      </w:r>
    </w:p>
    <w:p>
      <w:pPr>
        <w:pStyle w:val="Normal"/>
        <w:shd w:fill="FFFFFF" w:val="clear"/>
        <w:autoSpaceDE w:val="false"/>
        <w:snapToGrid w:val="false"/>
        <w:spacing w:lineRule="exact" w:line="319"/>
        <w:ind w:right="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exact" w:line="319"/>
        <w:ind w:right="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6"/>
        <w:spacing w:before="240" w:after="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Calibri"/>
      <w:kern w:val="2"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Calibri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58:00Z</dcterms:created>
  <dc:creator>VAL</dc:creator>
  <dc:description/>
  <cp:keywords/>
  <dc:language>en-US</dc:language>
  <cp:lastModifiedBy>user</cp:lastModifiedBy>
  <cp:lastPrinted>2023-05-24T08:45:00Z</cp:lastPrinted>
  <dcterms:modified xsi:type="dcterms:W3CDTF">2024-06-25T12:23:00Z</dcterms:modified>
  <cp:revision>57</cp:revision>
  <dc:subject/>
  <dc:title>РОССИЙСКАЯ ФЕДЕРАЦИЯ</dc:title>
</cp:coreProperties>
</file>