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7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__                                                          №_________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snapToGrid w:val="false"/>
        <w:ind w:first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традо-Ольгинского сель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селения Гулькевичского района от 5 октября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12 г. № 9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икоррупционной экспертизы нормативных </w:t>
      </w:r>
    </w:p>
    <w:p>
      <w:pPr>
        <w:pStyle w:val="ConsPlusNormal"/>
        <w:snapToGrid w:val="false"/>
        <w:ind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 и проект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snapToGrid w:val="false"/>
        <w:ind w:first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актов администрации Отрадо-Ольгинского сель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я Гулькевичского района»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Отрадо-Ольгинского сельского поселения Гулькевичского района в соответствие с Федеральным законом Российской Федерации от 17 июля      2009 г. № 172-ФЗ «Об антикоррупционной экспертизе нормативных правовых актов и проектов нормативных правовых актов», руководствуясь статьей          59 устава </w:t>
      </w:r>
      <w:r>
        <w:rPr>
          <w:bCs/>
          <w:color w:val="000000"/>
          <w:spacing w:val="-1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>,       п о с т а н о в л я ю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ормативных правовых актов администрации Отрадо-Ольгинского сельского поселения Гулькевич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изменение дополнив раздел 2.3 «Проведение антикоррупционной экспертизы нормативных правовых актов (проектов) независимыми экспертами» пунктом 2.3.7 следующего содержани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2.3.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иностранными агентами.»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ind w:right="98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-Ольгинского</w:t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right="9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В.В. Дьяченк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Western"/>
        <w:spacing w:before="0" w:after="0"/>
        <w:ind w:firstLine="851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екта постановления администрации Отрадо-Ольгинского сельского поселения Гулькевичского района от __________________ № ______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о-Ольгинского сельского поселения Гулькевичского района от 5 октября 2012 г. № 9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х правовых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ов администрации Отрадо-Ольгинского сельского </w:t>
      </w:r>
    </w:p>
    <w:p>
      <w:pPr>
        <w:pStyle w:val="ConsPlusNormal"/>
        <w:snapToGrid w:val="false"/>
        <w:ind w:firstLine="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Гулькевичского район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/>
      </w:pPr>
      <w:r>
        <w:rPr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  <w:tab/>
        <w:tab/>
        <w:tab/>
        <w:tab/>
        <w:tab/>
        <w:t xml:space="preserve">        И.В. Максимова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53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  <w:tab/>
        <w:tab/>
        <w:tab/>
        <w:tab/>
        <w:tab/>
        <w:t xml:space="preserve">        Е.И.Маншилина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VAL</dc:creator>
  <dc:description/>
  <cp:keywords/>
  <dc:language>en-US</dc:language>
  <cp:lastModifiedBy>user</cp:lastModifiedBy>
  <cp:lastPrinted>2024-07-19T11:43:00Z</cp:lastPrinted>
  <dcterms:modified xsi:type="dcterms:W3CDTF">2024-07-19T08:44:00Z</dcterms:modified>
  <cp:revision>15</cp:revision>
  <dc:subject/>
  <dc:title>РОССИЙСКАЯ ФЕДЕРАЦИЯ</dc:title>
</cp:coreProperties>
</file>