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внесении изменений в Устав 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до-Ольг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3» июня 2024 года                        № 17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до-Ольг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улькевичского района»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целях приведения Устава Отрадо-Ольгинского сельского поселения Гулькевичского района в соответствие с действующим законодательств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3 июня</w:t>
      </w:r>
      <w:r>
        <w:rPr>
          <w:sz w:val="28"/>
          <w:szCs w:val="28"/>
        </w:rPr>
        <w:t xml:space="preserve">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3 июня 2024 года по 11 июн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Совета Отрадо-Ольг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«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Отрадо-Ольг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7-15T15:31:00Z</cp:lastPrinted>
  <dcterms:modified xsi:type="dcterms:W3CDTF">2024-07-15T12:32:00Z</dcterms:modified>
  <cp:revision>106</cp:revision>
  <dc:subject/>
  <dc:title/>
</cp:coreProperties>
</file>