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          от 14 ноября 2023 г. № 1 «О налоге на имущество физических лиц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4» июля 2024 года                        № 20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          от 14 ноября 2023 г. № 1 «О налоге на имущество физических лиц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5 июл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5 июля 2024 года по 23 ию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4 ноября 2023 г. № 1 «О налоге на имущество физических лиц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7-24T15:39:00Z</cp:lastPrinted>
  <dcterms:modified xsi:type="dcterms:W3CDTF">2024-07-24T12:41:00Z</dcterms:modified>
  <cp:revision>108</cp:revision>
  <dc:subject/>
  <dc:title/>
</cp:coreProperties>
</file>