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Normal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6"/>
        <w:rPr>
          <w:spacing w:val="16"/>
          <w:szCs w:val="32"/>
        </w:rPr>
      </w:pPr>
      <w:r>
        <w:rPr>
          <w:spacing w:val="16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"/>
          <w:szCs w:val="32"/>
        </w:rPr>
      </w:pPr>
      <w:r>
        <w:rPr>
          <w:b/>
          <w:bCs/>
          <w:spacing w:val="16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06.2024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Cs/>
          <w:sz w:val="28"/>
          <w:szCs w:val="28"/>
          <w:u w:val="single"/>
        </w:rPr>
        <w:t>61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 xml:space="preserve">О местах для размещения предвыборных 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печатных агитационных материалов</w:t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37 Закона Краснодарского края          от 26 декабря 2005 г. № 966-КЗ «О муниципальных выборах в Краснодарском крае» п о с т а н о в л я ю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ыделить следующие места для размещения предвыборных печатных агитационных материалов на территориях избирательных участко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часто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№ 11-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дание магазина «Кубаночка», расположенное по адресу:              Октябрьская ул., 7а, с. Новомихайловское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формационный стенд, расположенный по адресу: Ленина ул., х. Киевка (прилегающая территория к земельному участку № 52 а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часток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№ 11-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дание магазина, расположенное по адресу:                            Красная ул., 36, с. Отрадо-Ольгинское.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bookmarkEnd w:id="0"/>
      <w:r>
        <w:rPr>
          <w:sz w:val="28"/>
          <w:szCs w:val="28"/>
        </w:rPr>
        <w:t>Ведущему специалисту администрации Отрадо-Ольгинского сельского поселения Гулькевичского района И.В. Максимовой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В.В. Дьяч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Заголовок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58:00Z</dcterms:created>
  <dc:creator>VAL</dc:creator>
  <dc:description/>
  <cp:keywords/>
  <dc:language>en-US</dc:language>
  <cp:lastModifiedBy>Специалист</cp:lastModifiedBy>
  <cp:lastPrinted>2018-02-13T08:46:00Z</cp:lastPrinted>
  <dcterms:modified xsi:type="dcterms:W3CDTF">2024-06-27T08:06:00Z</dcterms:modified>
  <cp:revision>16</cp:revision>
  <dc:subject/>
  <dc:title>РОССИЙСКАЯ ФЕДЕРАЦИЯ</dc:title>
</cp:coreProperties>
</file>