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17 декабря 2015 г. № 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и прое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ормативных правовых актов Совета Отрадо-Ольгинского сельского </w:t>
      </w:r>
    </w:p>
    <w:p>
      <w:pPr>
        <w:pStyle w:val="ConsPlusNormal"/>
        <w:widowControl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ascii="Times New Roman" w:hAnsi="Times New Roman" w:eastAsia="Times New Roman" w:cs="Calibri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30» июля 2024 года                        № 21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17 декабря 2015 г. № 1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color w:val="000000"/>
          <w:spacing w:val="-1"/>
          <w:sz w:val="28"/>
          <w:szCs w:val="28"/>
        </w:rPr>
        <w:t>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целях приведения нормативного правового акта Совета Отрадо-Ольгинского сельского поселения Гулькевичского района в соответствие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9 июл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9 июля 2024 года по 29 ию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ConsPlusNormal"/>
        <w:widowControl w:val="fals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17 декабря 2015 г. № 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рмативных правовых актов Совета 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8-12T15:03:00Z</cp:lastPrinted>
  <dcterms:modified xsi:type="dcterms:W3CDTF">2024-08-12T12:05:00Z</dcterms:modified>
  <cp:revision>109</cp:revision>
  <dc:subject/>
  <dc:title/>
</cp:coreProperties>
</file>