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радо-Ольгинского сельского поселения Гулькевичского района от 5 октября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2 г. № 9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х правовых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ктов администрации Отрадо-Ольгинского сельского </w:t>
      </w:r>
    </w:p>
    <w:p>
      <w:pPr>
        <w:pStyle w:val="ConsPlusNormal"/>
        <w:snapToGrid w:val="false"/>
        <w:ind w:firstLine="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Гулькевичского района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0» июля 2024 года                         № 22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о-Ольгинского сельского поселения Гулькевичского района от 5 октября 2012 г. № 9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х правовых актов администрации Отрадо-Ольг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>, подготовленного ведущим специалистом администрации Отрадо-Ольгинского сельского поселения Гулькевичского района в целях приведения нормативного правового акта администрации Отрадо-Ольгинского сельского поселения Гулькевичского района в соответствие с Федеральным законом Российской Федерации от 17 июля 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9 июл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9 июля 2024 года </w:t>
      </w:r>
      <w:r>
        <w:rPr>
          <w:color w:val="000000"/>
          <w:kern w:val="2"/>
          <w:sz w:val="28"/>
          <w:szCs w:val="28"/>
        </w:rPr>
        <w:t xml:space="preserve">по 29 июл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о-Ольгинского сельского поселения Гулькевичского района от 5 октября 2012 г. № 9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х правовых актов администрации Отрадо-Ольгинского сельского поселения Гулькевичского района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8-13T13:34:00Z</cp:lastPrinted>
  <dcterms:modified xsi:type="dcterms:W3CDTF">2024-08-13T10:34:00Z</dcterms:modified>
  <cp:revision>139</cp:revision>
  <dc:subject/>
  <dc:title/>
</cp:coreProperties>
</file>