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от 21 декабря 2023 г. № 1 «О бюджете Отрадо-Ольги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>Гулькевичского района на 2024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2» августа 2024 года                        № 24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4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3 августа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3 августа 2024 года по 21 августа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8-21T14:22:00Z</cp:lastPrinted>
  <dcterms:modified xsi:type="dcterms:W3CDTF">2024-08-21T11:23:00Z</dcterms:modified>
  <cp:revision>109</cp:revision>
  <dc:subject/>
  <dc:title/>
</cp:coreProperties>
</file>